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публичных слушаний по вопросу изменения вида разрешенного использования земельного участка из категории назначения земли населенных пунктов с кадастровым номером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ar-SA"/>
        </w:rPr>
        <w:t xml:space="preserve"> 46:11:170401:660</w:t>
      </w:r>
    </w:p>
    <w:p>
      <w:pPr>
        <w:pStyle w:val="TextBody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. Рышково       14.00 часов                                                                                19.09.2016 год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публичных слушаний — Глава Рышковского сельсовета Курского района Курской области - Сопин Валерий Алексеевич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— заместитель главы администрации Рышковского сельсовета Курского района - Юрьев Вячеслав Анатольевич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комисс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меститель главы - гл. бухгалтер  администрации  Рышковского сельсовета   Безуглова Е.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-  главный специалист-эксперт администрации Рышковского  сельсовета</w:t>
      </w:r>
    </w:p>
    <w:p>
      <w:pPr>
        <w:pStyle w:val="Normal"/>
        <w:tabs>
          <w:tab w:val="clear" w:pos="709"/>
          <w:tab w:val="left" w:pos="707" w:leader="none"/>
        </w:tabs>
        <w:ind w:left="42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>Неласова О.Л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ar-S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овали:  жители Рышковского сельсовета на публичные слушания не прибыл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вопроса изменения вида разрешенного использования земельного участка из земел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еленных пун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азрешенного вида использования 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ведения садо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вид разрешенного использования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</w:rPr>
        <w:t xml:space="preserve">с кадастровым номером 46:11:170401:66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оженный по адресу Курская область, Курский район, Рышковский сельсовет, х. Кислино, принадлежащий на праве собственности Бабанину Михаилу Владимировичу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УПИЛ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нициативной группы -  Бабанин Михаил Владимирович по изменению вида разрешенного использования земельного участ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 связи с тем, что в процессе публичных слушаний замечаний и возражений по изменению вида разрешенного использования вышеуказанного земельного участка из земель населенных пункт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вид разрешенного исполь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»,  не поступило, изменить вид разрешенного использования вышеуказанного земельного участка из земел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еленных пун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вид разрешенного исполь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                                                   В.А.Сопин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                                                        В.А.Юрьев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комиссии:                                             Е.И.Безуглова</w:t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Л.Неласова</w:t>
      </w:r>
    </w:p>
    <w:sectPr>
      <w:type w:val="nextPage"/>
      <w:pgSz w:w="11906" w:h="16838"/>
      <w:pgMar w:left="1134" w:right="7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3:24Z</dcterms:created>
  <dc:creator>Елена </dc:creator>
  <dc:description/>
  <dc:language>en-US</dc:language>
  <cp:lastModifiedBy/>
  <cp:lastPrinted>2015-04-15T16:52:00Z</cp:lastPrinted>
  <cp:revision>0</cp:revision>
  <dc:subject/>
  <dc:title/>
</cp:coreProperties>
</file>