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Администрация Рышковского сельсовета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Курского района Курской области сообщает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19 сентября 2016 года в 14.00 часов в здании Администрации Рышковского сельсовета состоялись публичные слушания по вопросу изменения вида разрешенного использования</w:t>
      </w:r>
      <w:r>
        <w:rPr>
          <w:rStyle w:val="1"/>
          <w:rFonts w:eastAsia="Times New Roman"/>
          <w:color w:val="000000"/>
          <w:sz w:val="28"/>
          <w:szCs w:val="28"/>
        </w:rPr>
        <w:t xml:space="preserve"> земельного участка из земель населенных пунктов с разрешенного вида использования «для ведения садоводства» на вид разрешенного использования «для ведения личного подсобного хозяйства» с кадастровым номером 46:11:170401:660</w:t>
      </w:r>
      <w:r>
        <w:rPr>
          <w:rStyle w:val="1"/>
          <w:rFonts w:eastAsia="Times New Roman"/>
          <w:color w:val="000000"/>
        </w:rPr>
        <w:t>,</w:t>
      </w:r>
      <w:r>
        <w:rPr>
          <w:rStyle w:val="1"/>
          <w:rFonts w:eastAsia="Times New Roman"/>
          <w:color w:val="000000"/>
          <w:sz w:val="28"/>
          <w:szCs w:val="28"/>
        </w:rPr>
        <w:t xml:space="preserve"> площадью 1247 кв.м., расположенного по адресу: Курская область, Курский район, Рышковский сельсовет, х. Кислино, принадлежащего на праве собственности Бабанину Михаилу Владимирович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В результате проведения общественных обсуждений, аргументированных возражений против изменения вида разрешенного использования данного земельного участка не поступило, граждане, принявшие участие в публичных слушаниях, не возражают против изменения вида разрешенного использования земельного участ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2:00Z</dcterms:created>
  <dc:creator>наташа</dc:creator>
  <dc:description/>
  <cp:keywords/>
  <dc:language>en-US</dc:language>
  <cp:lastModifiedBy>user</cp:lastModifiedBy>
  <cp:lastPrinted>2016-09-19T16:11:00Z</cp:lastPrinted>
  <dcterms:modified xsi:type="dcterms:W3CDTF">2016-09-19T13:12:00Z</dcterms:modified>
  <cp:revision>3</cp:revision>
  <dc:subject/>
  <dc:title/>
</cp:coreProperties>
</file>