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b/>
          <w:bCs/>
          <w:sz w:val="32"/>
          <w:szCs w:val="32"/>
        </w:rPr>
        <w:t>АДМИНИСТРАЦИЯ РЫШК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1 сентября 2016 года № 23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О проведении публичных слушаний по вопросу изменения вида разрешенного использования земельного участка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Уставом МО «Рышковский сельсовет» Курского района Курской области, порядком проведения публичных слушаний на территории Рышковского сельсовета Курского района Курской области, Администрация Рыш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1. Назначить на 11.10.2016 г.  в 14-00 ч. по адресу: Курская область, Курский район, Рышковский сельсовет, с. Рышково, ул. Центральная, д.1 (здание Администрации Рышковского сельсовета) публичные слушания по вопросу   изменения вида разрешенного использования земельного участка из категории земель: земли населенных пунктов с разрешенного вида использования  «для ведения личного подсобного хозяйства» на вид разрешенного использования </w:t>
      </w:r>
      <w:r>
        <w:rPr>
          <w:sz w:val="24"/>
        </w:rPr>
        <w:t xml:space="preserve">«для индивидуального жилищного строительства», с кадастровым номером: </w:t>
      </w:r>
      <w:r>
        <w:rPr>
          <w:rFonts w:eastAsia="Times New Roman"/>
          <w:sz w:val="24"/>
        </w:rPr>
        <w:t xml:space="preserve">46:11:170101:142 площадью 4500 кв.м., </w:t>
      </w:r>
      <w:r>
        <w:rPr>
          <w:sz w:val="24"/>
        </w:rPr>
        <w:t xml:space="preserve">расположенный по адресу Курская область, Курский район, Рышковский сельсовет, д. Зорино, ул. Железнодорожная, принадлежащий на праве собственности Бредихину Владимиру Вячеславовичу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 Утвердить состав комиссии по проведению публичных слушаний согласно приложения №1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3. </w:t>
      </w:r>
      <w:r>
        <w:rPr>
          <w:sz w:val="24"/>
        </w:rPr>
        <w:t xml:space="preserve">Администрации Рышковского сельсовет обеспечить официальное опубликование сообщения о проведении публичных слушаний в районной газете «Сельская новь», разместить на официальном сайте в сети «Интернет»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rishkovo</w:t>
      </w:r>
      <w:r>
        <w:rPr>
          <w:sz w:val="24"/>
        </w:rPr>
        <w:t>.</w:t>
      </w:r>
      <w:r>
        <w:rPr>
          <w:sz w:val="24"/>
          <w:lang w:val="en-US"/>
        </w:rPr>
        <w:t>rkurs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рганизацию и проведение публичных слуш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шение вступает в силу со дня его подписания</w:t>
      </w:r>
    </w:p>
    <w:p>
      <w:pPr>
        <w:pStyle w:val="Normal"/>
        <w:ind w:left="72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Рышковского сельсовета                                                                   В.А. Сопи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 xml:space="preserve">  к постановлению № 234 от 21.09.2016 г.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ab/>
        <w:tab/>
        <w:t xml:space="preserve">      «О проведении публичных слушаний по </w:t>
        <w:tab/>
        <w:tab/>
        <w:tab/>
        <w:tab/>
        <w:tab/>
        <w:tab/>
        <w:t xml:space="preserve">        вопросу изменения вида разрешенного</w:t>
        <w:tab/>
        <w:t xml:space="preserve">      использования земельного участка»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остав комиссии по проведению публичных слушани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о вопросу изменения вида разрешенного использования земельного участка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редседатель комиссии: -   Глава Рышковского сельсовета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ab/>
        <w:t>В.А. Сопин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Секретарь комиссии: - заместитель главы администрации Рышковского сельсовета     В. А. Юрьев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Члены комиссии:   -   заместитель главы - гл. бухгалтер  администрации  Рышковского сельсовета      Безуглова Е.И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-  </w:t>
      </w:r>
      <w:r>
        <w:rPr>
          <w:rFonts w:eastAsia="Times New Roman"/>
          <w:sz w:val="24"/>
        </w:rPr>
        <w:t>главный специалист-эксперт администрации Рышковского  сельсовета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rFonts w:eastAsia="Times New Roman"/>
          <w:sz w:val="24"/>
        </w:rPr>
        <w:t>Неласова О.Л.</w:t>
      </w:r>
    </w:p>
    <w:p>
      <w:pPr>
        <w:pStyle w:val="Normal"/>
        <w:jc w:val="both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7:00Z</dcterms:created>
  <dc:creator>user</dc:creator>
  <dc:description/>
  <cp:keywords/>
  <dc:language>en-US</dc:language>
  <cp:lastModifiedBy>user</cp:lastModifiedBy>
  <cp:lastPrinted>2016-03-25T10:31:00Z</cp:lastPrinted>
  <dcterms:modified xsi:type="dcterms:W3CDTF">2016-09-21T12:57:00Z</dcterms:modified>
  <cp:revision>2</cp:revision>
  <dc:subject/>
  <dc:title/>
</cp:coreProperties>
</file>