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обсуждени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ышковского сельсовета Курского района Курской области сообщает, что 11 октября 2016 года в 14-00 в здании Администрации Рышковского сельсовета, расположенного по адресу: Курская область, Курский район, с. Рышково, ул. Центральная, д.1, состоятся публичные слушания по вопросу изменения вида разрешенного использования земельного участ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категории земель: земли населенных пунктов, с разрешенного вида использования  «для ведения личного подсобного хозяйства» на вид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с кадастровым номерам: </w:t>
      </w:r>
      <w:r>
        <w:rPr>
          <w:rFonts w:eastAsia="Times New Roman" w:cs="Times New Roman" w:ascii="Times New Roman" w:hAnsi="Times New Roman"/>
          <w:sz w:val="28"/>
          <w:szCs w:val="28"/>
        </w:rPr>
        <w:t>46:11:170101:142 площадью 4500 кв.м.</w:t>
      </w:r>
      <w:r>
        <w:rPr>
          <w:rFonts w:eastAsia="Times New Roman"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й по адресу: Курская область, Курский район, Рышковский сельсовет, д. Зорино, ул. Железнодорожная, принадлежащий на праве собственности гр. Бредихину Владимиру Вячеславови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принять участие в обсужден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0:00Z</dcterms:created>
  <dc:creator>наташа</dc:creator>
  <dc:description/>
  <cp:keywords/>
  <dc:language>en-US</dc:language>
  <cp:lastModifiedBy>user</cp:lastModifiedBy>
  <cp:lastPrinted>2015-06-26T10:22:00Z</cp:lastPrinted>
  <dcterms:modified xsi:type="dcterms:W3CDTF">2016-09-21T13:00:00Z</dcterms:modified>
  <cp:revision>2</cp:revision>
  <dc:subject/>
  <dc:title/>
</cp:coreProperties>
</file>