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7 марта 2017 года  № 5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166В от 11 ноября 2014 г.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9 годы в   муниципальном образовании «Рышковский сельсовет» Курского района Курской области»</w:t>
      </w:r>
    </w:p>
    <w:p>
      <w:pPr>
        <w:pStyle w:val="Msonospacing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Рышковского сельсовета Курского района Курской области от 15.10.2013г. № 133 А «Об утверждении положения о разработке, утверждении и реализации муниципальных программ», Администрация Рышковского сельсовета Курского района Курской области ПОСТАНОВЛЯЕТ:</w:t>
      </w:r>
    </w:p>
    <w:p>
      <w:pPr>
        <w:pStyle w:val="Msonospacing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№ 166В от 11.11.2014г.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9 годы» в муниципальном образовании «Рышковский сельсовет» Курского района Курской области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 Излож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2015-2019 годы» в муниципальном образовании «Рышковский сельсовет» Курского района Курской области 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й редакци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 и подлежит размещению на официальном сайте в сети «Интернет» Администрации Рышковского сельсовета Кур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ышковского сельсовета                                                 В.А. Сопин</w:t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ш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4 № 166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. постановления № 56 от «27» марта 2017г.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5-2019 годы в муниципальном образовании «Рышковский сельсовет»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7"/>
        <w:gridCol w:w="3119"/>
        <w:gridCol w:w="3244"/>
      </w:tblGrid>
      <w:tr>
        <w:trPr>
          <w:trHeight w:val="5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 исполнитель программы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4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 программы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2 «Снижение и смягчение последствий чрезвычайных ситуаций природного и техногенного характера».</w:t>
            </w:r>
          </w:p>
        </w:tc>
      </w:tr>
      <w:tr>
        <w:trPr>
          <w:trHeight w:val="1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здание эффективной системы пожарной безопасности в муниципальном образовании «Рыш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здание условий для деятельности добровольной пожарной   охраны Рышков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снижение риска и смягчение последствий чрезвычайных ситуаций природного и техногенного характера на территории Рышковского сельсовета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кращение количества погибших и пострадавших в чрезвычайных ситуациях;</w:t>
            </w:r>
          </w:p>
        </w:tc>
      </w:tr>
      <w:tr>
        <w:trPr>
          <w:trHeight w:val="9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реализация Закона 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Рышковского сельсовет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вершенствование системы обеспечения вызова экстренных оперативных служб на территории Рышковского сельсовета.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улучшение состояния источников наружного водоснабжения (гидрантов), %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беспеченность материальными ресурсами ДПД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ровень подготовки членов ДПД, 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повышение эффективности информационного обеспечения населения в местах массового пребывания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снижение времени оперативного реагирования, %.</w:t>
            </w:r>
          </w:p>
        </w:tc>
      </w:tr>
      <w:tr>
        <w:trPr>
          <w:trHeight w:val="8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а реализуется в один этап в 2015 - 2019 годах</w:t>
            </w:r>
          </w:p>
        </w:tc>
      </w:tr>
      <w:tr>
        <w:trPr>
          <w:trHeight w:val="1476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ий объем бюджетных ассигнований на реализацию мероприятий программы составляет 420800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за счет средств бюджета Рышковского сельсовета - 140000 руб.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за счет средств бюджета Курского района – 2808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36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 счет бюджета Рышковского сельсове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 счет бюджета Курского района</w:t>
            </w:r>
          </w:p>
        </w:tc>
      </w:tr>
      <w:tr>
        <w:trPr>
          <w:trHeight w:val="152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41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36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1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21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21000 руб.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2808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0 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0 руб.;</w:t>
            </w:r>
          </w:p>
        </w:tc>
      </w:tr>
      <w:tr>
        <w:trPr>
          <w:trHeight w:val="34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программы к 2019 году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остичь социально приемлемого уровня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здать эффективную и скоординированную систему противодействия угрозам пожарной 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беспечить материальными ресурсами ДПД на 15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беспечить благоприятные условия для функционирования общественных объединений пожарной охраны на территории муниципального образования «Рышковский сельсовет»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ижение времени оперативного реагирования на 60%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повысить уровень информационного обеспечения системы мониторинга и прогнозирования чрезвычайных ситуаций на 80%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овысить уровень безопасности населения и территорий Рыш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</w:t>
      </w:r>
      <w:bookmarkStart w:id="0" w:name="Par57"/>
      <w:bookmarkEnd w:id="0"/>
      <w:r>
        <w:rPr>
          <w:rFonts w:cs="Arial" w:ascii="Arial" w:hAnsi="Arial"/>
          <w:b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Рыш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Например, в 2014 году на территории Рышковского сельсовета произошло 5 пожаров из них в жилом секторе-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Рыш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Рыш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Рыш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Рыш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Рыш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2.1 Приоритеты и цели муниципаль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Рыш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Рыш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Рышковского сельсовета.</w:t>
      </w:r>
    </w:p>
    <w:p>
      <w:pPr>
        <w:pStyle w:val="Normal"/>
        <w:keepNext w:val="true"/>
        <w:spacing w:lineRule="auto" w:line="240" w:before="0" w:after="225"/>
        <w:ind w:firstLine="708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keepNext w:val="true"/>
        <w:spacing w:lineRule="auto" w:line="240" w:before="0" w:after="225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создание эффективной системы пожарной безопасности в муниципальном образовании «Рыш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добровольных пожарных дружин Администрации Рышковского сельсовета Курского района Курской области средствами оповещения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риска и смягчение последствий чрезвычайных ситуаций природного и техногенного характера на территории Рышковского сельсовет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функционирования противопожарной безопасности на территории Рыш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Закона Курской области от 23 августа 2011 г. N 64-ЗКО "О системе мер правовой и социальной защиты добровольных пожарных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Рышковского сельсовета Курского района Курской области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keepNext w:val="true"/>
        <w:spacing w:lineRule="auto" w:line="240" w:before="0" w:after="2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;</w:t>
      </w:r>
    </w:p>
    <w:p>
      <w:pPr>
        <w:pStyle w:val="Normal"/>
        <w:keepNext w:val="true"/>
        <w:spacing w:lineRule="auto" w:line="240" w:before="0" w:after="2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ние необходимых условий для укрепления пожарной безопасности, защиты жизни и здоровья граждан от пожаров;</w:t>
      </w:r>
    </w:p>
    <w:p>
      <w:pPr>
        <w:pStyle w:val="Normal"/>
        <w:keepNext w:val="true"/>
        <w:spacing w:lineRule="auto" w:line="240" w:before="0" w:after="2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ликвидации последствий ЧС;</w:t>
      </w:r>
    </w:p>
    <w:p>
      <w:pPr>
        <w:pStyle w:val="Normal"/>
        <w:keepNext w:val="true"/>
        <w:spacing w:lineRule="auto" w:line="240" w:before="0" w:after="2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бдительности населения в случае риска возникновения ЧС, уровня знаний в указанной сфере, обучение основным правилам безопасного поведения во время возникновения ЧС, пожаров, а также правилам поведения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Рышковского сельсовета;</w:t>
      </w:r>
    </w:p>
    <w:p>
      <w:pPr>
        <w:pStyle w:val="Normal"/>
        <w:keepNext w:val="true"/>
        <w:spacing w:lineRule="auto" w:line="240" w:before="0" w:after="2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Рышковского сельсовет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Рышковский сельсовет»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муниципальной программы являются: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источников наружного водоснабжения (гидрантов), %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енность материальными ресурсами ДПД,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информационного обеспечения населения в местах массового пребывания, %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времени оперативного реагирования, %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Рыш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униципального образования «Рышковский сельсовет» Кур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 (2015-2019 г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 (2019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 (2015-2019 г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(2015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полномочий по участию в предупреждении и ликвидации последствий чрезвычайных ситуаций (2015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усовершенствования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 (2015-2019 г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420800 руб. из них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Рышковского сельсовета - 140000 руб.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280800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том числе по годам:</w:t>
      </w:r>
    </w:p>
    <w:tbl>
      <w:tblPr>
        <w:tblW w:w="90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56"/>
        <w:gridCol w:w="4634"/>
      </w:tblGrid>
      <w:tr>
        <w:trPr>
          <w:trHeight w:val="36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 счет бюджета Рышковского сельсове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 счет бюджета Курского района</w:t>
            </w:r>
          </w:p>
        </w:tc>
      </w:tr>
      <w:tr>
        <w:trPr>
          <w:trHeight w:val="152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41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36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1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21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21000 руб.;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2808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0 руб.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ая информация по ресурсному обеспечению приведена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right="2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Рышков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426" w:right="281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Рышков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Рышковского сельсовета Курского района Курской области: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uto" w:line="240"/>
        <w:ind w:left="426" w:right="2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Рышковский сельсовет» Курского района от чрезвычайных ситуаций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материальными ресурсами ДПД на 15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униципального образования «Рышковский сельсовет» Курского района Курской области за счет повышения уровня квалификации членов ДПД на 4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нижение времени оперативного реагирования на 60%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сить уровень информационного обеспечения системы мониторинга и прогнозирования чрезвычайных ситуаций на 80%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уровень безопасности населения и территорий Рыш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Методика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i - степень достижения i-го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fi -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Ni -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лнота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 -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Рышковского сельсовета, в том числе: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Рышковский сельсовет» Ку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Перечень и краткое описание подпрограм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рамках муниципальной программы выделены подпрограммы:</w:t>
      </w:r>
    </w:p>
    <w:p>
      <w:pPr>
        <w:pStyle w:val="Mso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рограмма «Снижение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ы нося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Рыш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60"/>
        <w:gridCol w:w="373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подпрограммы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ышк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Соисполнители подпрограммы</w:t>
            </w:r>
          </w:p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частники подпрограммы</w:t>
            </w:r>
          </w:p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Цели и задачи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bookmarkStart w:id="1" w:name="19019"/>
            <w:bookmarkEnd w:id="1"/>
            <w:r>
              <w:rPr>
                <w:rFonts w:cs="Arial" w:ascii="Arial" w:hAnsi="Arial"/>
                <w:color w:val="000000"/>
                <w:lang w:eastAsia="en-US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улучшение состояния источников наружного водоснабжения (гидрантов)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беспеченность материальными ресурсами ДПД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ровень подготовки членов ДПД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снижение времени оперативного реагирования, %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 реализации подпрограммы в один этап: 2015-2019 годы</w:t>
            </w:r>
          </w:p>
        </w:tc>
      </w:tr>
      <w:tr>
        <w:trPr>
          <w:trHeight w:val="165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ий объем бюджетных ассигнований на реализацию мероприятий подпрограммы составляет 280400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за счет средств бюджета Рышковского сельсовета - 14000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за счет средств бюджета Курского района – 14040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 счет бюджета Рышковского сельсове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 счет бюджета Курского района</w:t>
            </w:r>
          </w:p>
        </w:tc>
      </w:tr>
      <w:tr>
        <w:trPr>
          <w:trHeight w:val="16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41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36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1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21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21000 руб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404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0,0 руб.;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беспечить материальными ресурсами ДПД на 1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беспечить благоприятные условия для функционирования общественных объединений пожарной охраны на территории муниципального образования «Рышковский сельсовет»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нижение времени оперативного реагирования на 60%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listparagraph"/>
        <w:numPr>
          <w:ilvl w:val="0"/>
          <w:numId w:val="6"/>
        </w:numPr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 «Рышковский сельсовет»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Рышков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«Рышковский сельсовет»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МО «Рышковский сельсовет» Курского района позволяют обеспечить базовые условия, необходимые для реализации неотложных мер в обеспечении пожарной безопасности на территории Рышковского сельсовета Курского района 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сроки и этапы реализации подпрограммы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  <w:lang w:eastAsia="en-US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</w:rPr>
        <w:t>»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Рыш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Рышковского сельсовета.</w:t>
      </w:r>
    </w:p>
    <w:p>
      <w:pPr>
        <w:pStyle w:val="Normal"/>
        <w:keepNext w:val="true"/>
        <w:spacing w:lineRule="auto" w:line="240" w:before="0" w:after="225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1</w:t>
      </w:r>
    </w:p>
    <w:p>
      <w:pPr>
        <w:pStyle w:val="Msonospacing"/>
        <w:ind w:right="281" w:firstLine="708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1</w:t>
      </w:r>
      <w:r>
        <w:rPr>
          <w:rStyle w:val="20p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Msonospacing"/>
        <w:ind w:right="28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ая цель Подпрограммы 1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spacing w:lineRule="auto" w:line="240" w:before="0" w:after="2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spacing w:lineRule="auto" w:line="240" w:before="0" w:after="2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реализуется в один этап в течение 2015 - 2019 год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рограммы 1 являются сведения о снижении количества пожаров на территории муниципального образования «Рышковский сельсовет»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1 являются: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источников наружного водоснабжения (гидрантов), %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енность материальными ресурсами ДПД, 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времени оперативного реагирования, %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3. Система мероприятий, ресурсное обеспечение подпрограммы 1,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1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1 определяется Администрацией Рыш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(2015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униципального образования «Рышковский сельсовет» Курского района (2015-2019 г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 (2015-2019 г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 (2019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 (2015-2019 год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80400 руб. из ни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Рышковского сельсовета - 140000 руб.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140400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том числе по годам:</w:t>
      </w:r>
    </w:p>
    <w:tbl>
      <w:tblPr>
        <w:tblW w:w="90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56"/>
        <w:gridCol w:w="4634"/>
      </w:tblGrid>
      <w:tr>
        <w:trPr>
          <w:trHeight w:val="36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 счет средств бюджета Рышковского сельсове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 счет средств бюджета Курского района</w:t>
            </w:r>
          </w:p>
        </w:tc>
      </w:tr>
      <w:tr>
        <w:trPr>
          <w:trHeight w:val="152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41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36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1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210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21000 руб.;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404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0 руб.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1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right="2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1 предполагается достичь следующих результатов: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материальными ресурсами ДПД на 15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униципального образования «Рышковский сельсовет» Курского района Курской области за счет повышения уровня квалификации членов ДПД на 4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нижение времени оперативного реагирования на 60%.</w:t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Меры правового регулирования подпрограммы 1, направленные на достижение целей и конечных результатов подпрограммы 1</w:t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(подпрограмма 1) разработана на основе действующего федерального, областного законодательства и нормативно-правовых актов Рышковского сельсовета, в том числе: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Рышковский сельсовет» Курского района Курской области;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Подпрограммы 2 </w:t>
      </w:r>
      <w:r>
        <w:rPr>
          <w:rFonts w:cs="Arial" w:ascii="Arial" w:hAnsi="Arial"/>
          <w:b/>
          <w:sz w:val="32"/>
          <w:szCs w:val="32"/>
        </w:rPr>
        <w:t xml:space="preserve">«Снижение и смягчение последствий чрезвычайных ситуаций природ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и техногенного характера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9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исполнители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ники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снижение риска и смягчение последствий чрезвычайных ситуаций природного и техногенного характера на территории Рышковского сельсове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сокращение количества погибших и пострадавших в чрезвычайных ситуациях; </w:t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одпрограммы 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Рышков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совершенствование системы обеспечения вызова экстренных оперативных служб на территории Рышковского сельсовета;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и сроки реализаци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 реализации подпрограммы в один этап: 2015-2019 год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ы бюджетных ассигнований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бюджетных ассигнований на реализацию мероприятий подпрограммы 2 за счет средств бюджета Курского района составит 140400 руб.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404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-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- 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-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- 0,0 руб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овысить уровень безопасности населения и территорий Рыш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повысить уровень информационного обеспечения системы мониторинга и прогнозирования чрезвычайных ситуаций на 80%.</w:t>
            </w:r>
          </w:p>
        </w:tc>
      </w:tr>
    </w:tbl>
    <w:p>
      <w:pPr>
        <w:pStyle w:val="Msolistparagraph"/>
        <w:numPr>
          <w:ilvl w:val="0"/>
          <w:numId w:val="7"/>
        </w:numPr>
        <w:spacing w:lineRule="auto" w:line="240"/>
        <w:ind w:left="108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ая характеристика сферы реализации подпрограммы 2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нятия мер по снижению рисков и смягчению последствий от ЧС на территории Рышковского сельсовета возникла необходимость разработки Подпрограммы 2 «Снижение и смягчение последствий чрезвычайных ситуаций природного и техногенного характера», </w:t>
      </w:r>
      <w:r>
        <w:rPr>
          <w:rFonts w:cs="Arial" w:ascii="Arial" w:hAnsi="Arial"/>
          <w:color w:val="000000"/>
          <w:sz w:val="24"/>
          <w:szCs w:val="24"/>
        </w:rPr>
        <w:t xml:space="preserve">главная задача которой -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solistparagraph"/>
        <w:numPr>
          <w:ilvl w:val="0"/>
          <w:numId w:val="3"/>
        </w:numPr>
        <w:spacing w:lineRule="auto" w:line="240"/>
        <w:ind w:left="108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оритеты муниципальной политики в сфере реализации подпрограммы 2, цели, задачи и показатели (индикаторы) достижения целей и решения задач, сроки и этапы реализации подпрограммы 2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2 «Снижение и смягчение последствий чрезвычайных ситуаций природного и техногенного характера»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системы мониторинга и прогнозирования ЧС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управления, оповещения и связи в ЧС;</w:t>
        <w:br/>
      </w:r>
    </w:p>
    <w:p>
      <w:pPr>
        <w:pStyle w:val="Normal"/>
        <w:keepNext w:val="true"/>
        <w:spacing w:lineRule="auto" w:line="240" w:before="0" w:after="225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Msonospacing"/>
        <w:ind w:right="281" w:firstLine="708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2</w:t>
      </w:r>
      <w:r>
        <w:rPr>
          <w:rStyle w:val="20pt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375" w:after="37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Подпрограммы 2 является </w:t>
      </w:r>
      <w:r>
        <w:rPr>
          <w:rFonts w:cs="Arial" w:ascii="Arial" w:hAnsi="Arial"/>
          <w:sz w:val="24"/>
          <w:szCs w:val="24"/>
        </w:rPr>
        <w:t>снижение риска и смягчение последствий чрезвычайных ситуаций природного и техногенного характера на территории Рышковского сельсовет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75" w:after="375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2 предусматривает решение следующих задач:</w:t>
      </w:r>
    </w:p>
    <w:p>
      <w:pPr>
        <w:pStyle w:val="Normal"/>
        <w:shd w:fill="FFFFFF" w:val="clear"/>
        <w:spacing w:lineRule="auto" w:line="240" w:before="375" w:after="375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Normal"/>
        <w:shd w:fill="FFFFFF" w:val="clear"/>
        <w:spacing w:lineRule="auto" w:line="240" w:before="375" w:after="375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системы мониторинга, прогнозирования и оценки последствий ЧС;</w:t>
      </w:r>
    </w:p>
    <w:p>
      <w:pPr>
        <w:pStyle w:val="Normal"/>
        <w:shd w:fill="FFFFFF" w:val="clear"/>
        <w:spacing w:lineRule="auto" w:line="240" w:before="375" w:after="375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готовка населения к действиям при возникновении ЧС;</w:t>
      </w:r>
    </w:p>
    <w:p>
      <w:pPr>
        <w:pStyle w:val="Normal"/>
        <w:shd w:fill="FFFFFF" w:val="clear"/>
        <w:spacing w:lineRule="auto" w:line="240" w:before="375" w:after="375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работка и осуществление комплекса превентивных мероприятий, направленных на смягчение последствий ЧС для населения. </w:t>
      </w:r>
    </w:p>
    <w:p>
      <w:pPr>
        <w:pStyle w:val="Normal"/>
        <w:shd w:fill="FFFFFF" w:val="clear"/>
        <w:spacing w:lineRule="auto" w:line="240" w:before="375" w:after="20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одпрограммы 2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реализуется в один этап в течение 2015 год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подпрограммы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2 являются сведения о снижении риска и смягчение последствий чрезвычайных ситуаций природного и техногенного характера на территории муниципального образования «Рышковский сельсовет» Кур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3. Система мероприятий, ресурсное обеспечение подпрограммы 2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2 обеспечивается путем выполнения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полномочий по участию в предупреждении и ликвидации последствий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усовершенствования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ероприятий подпрограммы 2 за счет средств бюджета Курского района составит 140400 руб., в том числе по годам: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404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0,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0,0 руб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0,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0,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2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right="281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Прогноз конечных результатов подпрограммы 2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2 предполагается достичь следующих результатов: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и территорий Рыш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;</w:t>
      </w:r>
    </w:p>
    <w:p>
      <w:pPr>
        <w:pStyle w:val="Style16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уровень информационного обеспечения системы мониторинга и прогнозирования чрезвычайных ситуаций на 80%.</w:t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Меры правового регулирования подпрограммы 2, направленные на достижение целей и конечных результатов подпрограммы 2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(Подпрограмма 2) разработана на основе действующего федерального, областного законодательства и нормативно-правовых актов Рышковского сельсовета, в том числе: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Mso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Рышковский сельсовет» Ку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" w:name="Par4546"/>
      <w:bookmarkEnd w:id="2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дных объектах на 2015-2019 годы»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ышковский сельсовет»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ые индикаторы и показатели характеризующие ежегодный ход и итоги реализации муниципальной программы 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еспечение пожарной безопасности и безопасности людей на водных объектах на 2015-2019 годы» в муниципальном образовании «Рышковский сельсовет» Курского района Курской области»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91"/>
        <w:gridCol w:w="840"/>
        <w:gridCol w:w="840"/>
        <w:gridCol w:w="840"/>
        <w:gridCol w:w="840"/>
        <w:gridCol w:w="843"/>
      </w:tblGrid>
      <w:tr>
        <w:trPr>
          <w:trHeight w:val="280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гноз </w:t>
            </w:r>
          </w:p>
        </w:tc>
      </w:tr>
      <w:tr>
        <w:trPr>
          <w:trHeight w:val="280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эффективной системы пожарной безопасности в муниципальном образовании «Рышковский сельсовет» Курского района Курской области</w:t>
            </w:r>
          </w:p>
        </w:tc>
      </w:tr>
      <w:tr>
        <w:trPr>
          <w:trHeight w:val="3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1.1 Сокращение числа пожаров на территории 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1.2 Улучшение состояния источников наружного водоснабжения (гидрант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1.3 Повышение защищенности учреждений социальной сферы от пожа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1.4 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Оснащение добровольных пожарных дружин Администрации Рышковского сельсовета Курского района Курской области средствами оповещения в целях обеспечения эффективного управления силами и средствами при пожарах и других чрезвычайных ситуациях</w:t>
            </w:r>
          </w:p>
        </w:tc>
      </w:tr>
      <w:tr>
        <w:trPr>
          <w:trHeight w:val="2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 Обеспеченность материальными ресурсами ДП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.2 Уровень подготовки членов ДП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Снижение риска и смягчение последствий чрезвычайных ситуаций природного и техногенного характера на территории Рышковского сельсовета</w:t>
            </w:r>
          </w:p>
        </w:tc>
      </w:tr>
      <w:tr>
        <w:trPr>
          <w:trHeight w:val="57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56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.2 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.3 Снижение времени оперативного реаг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дных объектах на 2015-2019 годы»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ышковский сельсовет»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на 2015-2019 годы в   муниципальном образовании «Рышковский сельсовет» Курского района Курской области»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22"/>
        <w:gridCol w:w="1265"/>
        <w:gridCol w:w="504"/>
        <w:gridCol w:w="423"/>
        <w:gridCol w:w="1518"/>
        <w:gridCol w:w="928"/>
        <w:gridCol w:w="1185"/>
      </w:tblGrid>
      <w:tr>
        <w:trPr>
          <w:trHeight w:val="2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осредственный результат (краткое описани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(подпрограммы)</w:t>
            </w:r>
          </w:p>
        </w:tc>
      </w:tr>
      <w:tr>
        <w:trPr>
          <w:trHeight w:val="2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bookmarkStart w:id="3" w:name="Par4565"/>
            <w:bookmarkEnd w:id="3"/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5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существлению переданных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зникновение риска увеличения последствий от пожаров и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>
          <w:trHeight w:val="15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уровня квалификации членов ДПД на 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зникновение риска увеличения последствий от пожаров и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>
          <w:trHeight w:val="13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ПД материальными ресурсами на 1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зникновение риска увеличения последствий от пожаров и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>
          <w:trHeight w:val="15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Улучшение состояния источников наружного водоснабжения (гидрантов), укрепление материально-технической базы, на 6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зникновение риска увеличения последствий от пожаров и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>
          <w:trHeight w:val="16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ационная противопожарная пропаган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кращение числа пожаров, а, следовательно, числа жертв и размера материального ущерба от них на 8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пожароопасных ситуаций, возникающих вследствие человеческого факто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>
          <w:trHeight w:val="210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2 «Снижение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16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существлению переданных полномочий по участию в предупреждении и ликвидации последствий чрезвычайных ситу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 смягчение последствий чрезвычайных ситуаций природного и техногенного характера на 8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величение масштаба ЧС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>
          <w:trHeight w:val="16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по усовершенствованию информационного обеспечени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информационного обеспечения системы мониторинга и прогнозирования чрезвычайных ситуаций на 8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риска возникновения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4794"/>
      <w:bookmarkStart w:id="5" w:name="Par4696"/>
      <w:bookmarkStart w:id="6" w:name="Par4794"/>
      <w:bookmarkStart w:id="7" w:name="Par4696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8" w:name="Par5145"/>
      <w:bookmarkEnd w:id="8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дных объектах на 2015-2019 годы»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ышковский сельсовет»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5-2019 годы» в муниципальном образовании «Рышковский сельсовет» Курского района Курской области»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080"/>
        <w:gridCol w:w="900"/>
        <w:gridCol w:w="540"/>
        <w:gridCol w:w="900"/>
        <w:gridCol w:w="710"/>
        <w:gridCol w:w="550"/>
        <w:gridCol w:w="540"/>
        <w:gridCol w:w="540"/>
        <w:gridCol w:w="540"/>
        <w:gridCol w:w="720"/>
        <w:gridCol w:w="540"/>
        <w:gridCol w:w="712"/>
        <w:gridCol w:w="8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5-2019 годы в   муниципальном образовании «Рышковский сельсовет» Курского района Курской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18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Рышк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у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8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1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</w:tr>
      <w:tr>
        <w:trPr>
          <w:trHeight w:val="10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Рышк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</w:tr>
      <w:tr>
        <w:trPr>
          <w:trHeight w:val="10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у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существлению переданных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114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у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114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Рышк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,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114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Рышк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000,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ационная противопожарная пропаг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1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у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существлению переданных полномочий по участию в предупреждении и ликвидации последствий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1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у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по усовершенствованию информационного обеспечени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Рышковского сельсовета Кур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hyperlink" Target="http://pandia.ru/text/category/upravlenie_riska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4:00Z</dcterms:created>
  <dc:creator>ЕЛИЗАВЕТА</dc:creator>
  <dc:description/>
  <cp:keywords/>
  <dc:language>en-US</dc:language>
  <cp:lastModifiedBy>User</cp:lastModifiedBy>
  <dcterms:modified xsi:type="dcterms:W3CDTF">2017-05-04T07:46:00Z</dcterms:modified>
  <cp:revision>4</cp:revision>
  <dc:subject/>
  <dc:title>АДМИНИСТРАЦИЯ РЫШКОВСКОГО СЕЛЬСОВЕТА</dc:title>
</cp:coreProperties>
</file>