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ноября 2012 года №140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еспечение первичных мер пожарной безопасности </w:t>
      </w:r>
      <w:r>
        <w:rPr>
          <w:rFonts w:cs="Arial" w:ascii="Arial" w:hAnsi="Arial"/>
          <w:b/>
          <w:sz w:val="32"/>
          <w:szCs w:val="32"/>
        </w:rPr>
        <w:t>на территории Рышковского сельсовета Кур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9452" w:leader="none"/>
        </w:tabs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от 06.10.2003 г. 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руководствуясь постановлением Администрации Курской области  от 18.09.2009 № 310 «Об областной целевой программе «Пожарная безопасность и защита населения Курской области на 2010 - 2012 годы» (в ред. постановления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Администрации Курской области от 15.08.2012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711-па</w:t>
        </w:r>
      </w:hyperlink>
      <w:r>
        <w:rPr>
          <w:rFonts w:cs="Arial" w:ascii="Arial" w:hAnsi="Arial"/>
          <w:sz w:val="24"/>
          <w:szCs w:val="24"/>
        </w:rPr>
        <w:t>), и в целях организации работы по обеспечению пожарной безопасности на территории муниципального образования «Рышковский сельсовет» Курского района Курской области,  Администрация Рышковского сельсовета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ую Муниципальную программу «</w:t>
      </w:r>
      <w:r>
        <w:rPr>
          <w:rFonts w:cs="Arial" w:ascii="Arial" w:hAnsi="Arial"/>
          <w:bCs/>
          <w:sz w:val="24"/>
          <w:szCs w:val="24"/>
        </w:rPr>
        <w:t xml:space="preserve">Обеспечение первичных мер пожарной безопасности </w:t>
      </w:r>
      <w:r>
        <w:rPr>
          <w:rFonts w:cs="Arial" w:ascii="Arial" w:hAnsi="Arial"/>
          <w:sz w:val="24"/>
          <w:szCs w:val="24"/>
        </w:rPr>
        <w:t>на территории Рышковского сельсовета Курского района на 2014-2016 годы»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– главному бухгалтеру  Безугловой Е.И.  обеспечить финансирование Муниципальной программы «</w:t>
      </w:r>
      <w:r>
        <w:rPr>
          <w:rFonts w:cs="Arial" w:ascii="Arial" w:hAnsi="Arial"/>
          <w:bCs/>
          <w:sz w:val="24"/>
          <w:szCs w:val="24"/>
        </w:rPr>
        <w:t>Обеспечение первичных мер пожарной безопасности</w:t>
      </w:r>
      <w:r>
        <w:rPr>
          <w:rFonts w:cs="Arial" w:ascii="Arial" w:hAnsi="Arial"/>
          <w:sz w:val="24"/>
          <w:szCs w:val="24"/>
        </w:rPr>
        <w:t xml:space="preserve"> на территории Рышковского сельсовета Курского района Курской области на 2014-2016 годы»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 программы «</w:t>
      </w:r>
      <w:r>
        <w:rPr>
          <w:rFonts w:cs="Arial" w:ascii="Arial" w:hAnsi="Arial"/>
          <w:bCs/>
          <w:sz w:val="24"/>
          <w:szCs w:val="24"/>
        </w:rPr>
        <w:t>Обеспечение первичных мер пожарной безопасности</w:t>
      </w:r>
      <w:r>
        <w:rPr>
          <w:rFonts w:cs="Arial" w:ascii="Arial" w:hAnsi="Arial"/>
          <w:sz w:val="24"/>
          <w:szCs w:val="24"/>
        </w:rPr>
        <w:t xml:space="preserve"> на территории Рышковского сельсовета Курского района на 2014-2016 годы» отдельные планируемые мероприятии могут уточняться, а объем финансирования корректироваться с учетом уточненных расходов местного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№137 от 15.11.2013г. считать утратившим сил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– главного бухгалтера Безуглову Е.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становление вступает в силу с 01.01.2014 года и подлежит размещению на официальном сайте Администрации Рышковского сельсовета Курского района Курской област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ышковского сельсовета                                    В.А. Сопин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left="0" w:right="0" w:firstLine="54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к постановлению Администрации Рышковского сельсовета Курского район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ской области  от 5 ноября 2013г. №140Г</w:t>
            </w:r>
          </w:p>
          <w:p>
            <w:pPr>
              <w:pStyle w:val="Subtitle"/>
              <w:spacing w:before="24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ind w:left="5954" w:right="0" w:hanging="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ПЕРВИЧНЫХ МЕР ПОЖАРНОЙ БЕЗОПАСНОСТИ</w:t>
      </w:r>
      <w:r>
        <w:rPr>
          <w:rFonts w:cs="Arial" w:ascii="Arial" w:hAnsi="Arial"/>
          <w:b/>
          <w:sz w:val="32"/>
          <w:szCs w:val="32"/>
        </w:rPr>
        <w:t xml:space="preserve"> НА ТЕРРИТОРИИ РЫШКОВСКОГО СЕЛЬСОВЕТА КУР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ConsPlusTitle"/>
        <w:widowControl/>
        <w:bidi w:val="0"/>
        <w:ind w:left="426" w:right="0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</w:t>
      </w:r>
      <w:r>
        <w:rPr>
          <w:rFonts w:cs="Arial" w:ascii="Arial" w:hAnsi="Arial"/>
          <w:bCs w:val="false"/>
          <w:sz w:val="32"/>
          <w:szCs w:val="32"/>
        </w:rPr>
        <w:t>Обеспечение первичных мер пожарной безопасности</w:t>
      </w:r>
      <w:r>
        <w:rPr>
          <w:rFonts w:cs="Arial" w:ascii="Arial" w:hAnsi="Arial"/>
          <w:sz w:val="32"/>
          <w:szCs w:val="32"/>
        </w:rPr>
        <w:t xml:space="preserve"> на территории Рышковского сельсовета Курского района</w:t>
      </w:r>
    </w:p>
    <w:p>
      <w:pPr>
        <w:pStyle w:val="ConsPlusTitle"/>
        <w:widowControl/>
        <w:bidi w:val="0"/>
        <w:ind w:left="426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4-2016 годы»</w:t>
      </w:r>
    </w:p>
    <w:p>
      <w:pPr>
        <w:pStyle w:val="ConsPlusTitle"/>
        <w:widowControl/>
        <w:bidi w:val="0"/>
        <w:ind w:left="426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Муниципальная программа   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территории Рышковского сельсовета Курского района на 2014-2016 годы» (далее - Программа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дминистрация Рышковского сельсовета Курского район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дминистрация Рышковского сельсовета Курского район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закон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от 06.10.2003 № 131-ФЗ «Об     общих принципах организации местного самоуправления в Российской Федерации», от 21.12.1994 </w:t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№ 69-ФЗ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«О пожарной  безопасности», постановление Администрации Курской области  от 18.09.2009 № 310 «Об областной целевой программе «Пожарная безопасность и защита населения Курской области на 2010 - 2012 годы»,      Устав муниципального образования «Рышковский сельсовет»  Курского района Курской област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 уменьшение количества пожаров;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кращение   материального ущерба;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отвращение гибели и травматизма людей при пожар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задач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а осуществляется в один этап - 2013 - 2015 г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еречень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основных мероприят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риобретение первичных средств защиты;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работка  деревянных конструкций огнеупорным составом и другие мероприятия по осуществлению профилактики    пожаров в муниципальных учреждениях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оведение противопожарной пропаганды с населением  Рышковского сельсовета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дминистрация Рышковского сельсовета Курского район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естный бюдж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составляет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сего – 117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14 год – 39,0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15 год – 39,0 тыс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016 год – 39,0 тыс. руб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ы из местного бюджета осуществляется в пределах средств, предусмотренных решением Собрания депутатов Рышковского сельсовета Курского района о бюджете муниципального образования «Рышковский сельсовет» Курского района Курской области» на соответствующий финансовый год и плановый пери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исполнения     </w:t>
              <w:br/>
              <w:t xml:space="preserve">Программы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ышковского сельсовета Курского района Кур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здание необходимых условий для повышения защищенности жителей поселения, муниципального имущества; сокращение количества, масштабов и последствий пожаров за счет проведения профилактических противопожарных мероприятий и повышения активности населения</w:t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. Содержание проблемы и обоснов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обходимости ее решения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ервичных мер пожарной безопасности предполага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отка и принятие Муниципальной целевой программы «</w:t>
      </w:r>
      <w:r>
        <w:rPr>
          <w:rFonts w:cs="Arial" w:ascii="Arial" w:hAnsi="Arial"/>
          <w:bCs/>
          <w:sz w:val="26"/>
          <w:szCs w:val="26"/>
        </w:rPr>
        <w:t>Обеспечение первичных мер пожарной безопасности</w:t>
      </w:r>
      <w:r>
        <w:rPr>
          <w:rFonts w:cs="Arial" w:ascii="Arial" w:hAnsi="Arial"/>
          <w:sz w:val="26"/>
          <w:szCs w:val="26"/>
        </w:rPr>
        <w:t xml:space="preserve"> на территории Рышковского сельсовета Курского района на 2014-2016 годы» позволят решать обозначенные вопрос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сновные цели и задачи Программы,  сроки ее реализации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я цель программных мероприятий состоит в уменьшение количества пожаров, сокращении   материального ущерба, предотвращении гибели и травматизма людей при пожар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реализации полномочий по обеспечению первичных мер пожарной безопас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 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  обучение населения мерам пожарной безопасности и действиям при пожара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ым условием для успешной реализации противопожарных мероприятий в населенных пунктах,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,  размещения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 выполнение мероприятий по пожарной безопасности предусмотренных законами,  нормативными правовыми актами РФ,   Курской области,  муниципального образования "Рышковский  сельсовет"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ализации Программы рассчитан с 2014 по 2016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Перечень программных мероприятий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а содержит конкретные мероприятия, направленные на реализацию целей и задач, согласно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>. Мероприятия увязаны по срокам, ресурсам и исполнителя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рограммы реализуются за счет средств бюджета муниципального образования «Рышковский сельсовет» Кур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финансирования Программы на 2014 - 2016 годы составляет 117,0 тыс. рублей, в том числе по года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4 год – 39,0 тыс. руб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5 год – 39,0 тыс. руб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6 год – 39,0 тыс. рубл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е планируемые мероприятия могут уточняться, а объем финансирования корректироваться с учетом уточненных расходо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Механизм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азчиком Программы является Администрация Рышковского сельсовета Курского района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исполнителем Программы является Администрация Рышковского сельсовета Курск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 и исполнитель Программы осуществляют в установленном порядке меры по полному и качественному выполнению ее мероприят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социально-экономическ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ыполнении намеченных в Программе мероприятий и осуществлении своевременного финансирования предполагается за период 2014 - 2016 гг.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биться создания необходимых условий для повышения защищенности жителей поселения, муниципального имущества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я количества, масштабов и последствий пожаров, в том числе обусловленных бытовыми причин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усиления профилактических противопожарн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овышения активности населения в выполнении противопожарных мероприят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я ответственности должностных лиц подведомственных учреждений за выполнение мероприятий по обеспечению пожарной безопасности в здания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I. Контроль за ходом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реализации Программы осуществляет Администрация Рышковского сельсовета Кур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«</w:t>
      </w:r>
      <w:r>
        <w:rPr>
          <w:rFonts w:cs="Arial" w:ascii="Arial" w:hAnsi="Arial"/>
          <w:bCs/>
          <w:sz w:val="20"/>
          <w:szCs w:val="20"/>
        </w:rPr>
        <w:t>Обеспечение первичных мер пожарной безопасности</w:t>
      </w:r>
      <w:r>
        <w:rPr>
          <w:rFonts w:cs="Arial" w:ascii="Arial" w:hAnsi="Arial"/>
          <w:sz w:val="20"/>
          <w:szCs w:val="20"/>
        </w:rPr>
        <w:t xml:space="preserve"> на территории Рышк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4-2016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  <w:sz w:val="32"/>
          <w:szCs w:val="32"/>
        </w:rPr>
        <w:t>мероприятий Муниципальной программы «</w:t>
      </w:r>
      <w:r>
        <w:rPr>
          <w:rFonts w:cs="Arial" w:ascii="Arial" w:hAnsi="Arial"/>
          <w:bCs w:val="false"/>
          <w:sz w:val="32"/>
          <w:szCs w:val="32"/>
        </w:rPr>
        <w:t>Обеспечение первичных мер пожарной безопасности</w:t>
      </w:r>
      <w:r>
        <w:rPr>
          <w:rFonts w:cs="Arial" w:ascii="Arial" w:hAnsi="Arial"/>
          <w:sz w:val="32"/>
          <w:szCs w:val="32"/>
        </w:rPr>
        <w:t xml:space="preserve"> на территории Рышковского сельсовета Курского района 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4-2016 годы»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75"/>
        <w:gridCol w:w="1065"/>
        <w:gridCol w:w="900"/>
        <w:gridCol w:w="900"/>
        <w:gridCol w:w="900"/>
        <w:gridCol w:w="11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расходов, всего, 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обслуживани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жарной       сигнализации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огнетушите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Рышковс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звуковой пожарной сигнализации по населё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Рышков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инструкта-жей населения мерам первичной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Рыш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сходов граждан по соблюдению правил пожарной безопасности в бы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Рыш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обеспечению надлежащего состояния источников противопо-жар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Рыш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3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366;fld=134;dst=100005" TargetMode="External"/><Relationship Id="rId3" Type="http://schemas.openxmlformats.org/officeDocument/2006/relationships/hyperlink" Target="consultantplus://offline/ref=C96BF7BF86A10E7596638D8008B01BFB0F2CAB4B4C92F1D11A86F873036FB26E61500FF05007C9B358D46Ah4q3H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yperlink" Target="consultantplus://offline/main?base=RLAW417;n=24929;fld=134;dst=100061" TargetMode="External"/><Relationship Id="rId7" Type="http://schemas.openxmlformats.org/officeDocument/2006/relationships/hyperlink" Target="consultantplus://offline/main?base=RLAW417;n=24929;fld=134;dst=10006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9:00Z</dcterms:created>
  <dc:creator>333</dc:creator>
  <dc:description/>
  <dc:language>en-US</dc:language>
  <cp:lastModifiedBy>User1</cp:lastModifiedBy>
  <cp:lastPrinted>2012-12-14T11:21:00Z</cp:lastPrinted>
  <dcterms:modified xsi:type="dcterms:W3CDTF">2013-12-09T07:12:00Z</dcterms:modified>
  <cp:revision>5</cp:revision>
  <dc:subject/>
  <dc:title>АДМИНИСТРАЦИЯ ЛЕБЯЖЕНСКОГО СЕЛЬСОВЕТА</dc:title>
</cp:coreProperties>
</file>