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6"/>
        <w:gridCol w:w="138"/>
        <w:gridCol w:w="187"/>
        <w:gridCol w:w="13767"/>
        <w:gridCol w:w="187"/>
        <w:gridCol w:w="139"/>
        <w:gridCol w:w="76"/>
      </w:tblGrid>
      <w:tr>
        <w:trPr>
          <w:trHeight w:val="57" w:hRule="atLeast"/>
        </w:trPr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13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</w:tr>
      <w:tr>
        <w:trPr/>
        <w:tc>
          <w:tcPr>
            <w:tcW w:w="7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ЕДЕРАЛЬНОЕ СТАТИСТИЧЕСКОЕ НАБЛЮДЕНИЕ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2"/>
                <w:szCs w:val="18"/>
              </w:rPr>
            </w:pPr>
            <w:r>
              <w:rPr>
                <w:rFonts w:cs="Tahoma" w:ascii="Tahoma" w:hAnsi="Tahoma"/>
                <w:vanish/>
                <w:sz w:val="12"/>
                <w:szCs w:val="18"/>
              </w:rPr>
            </w:r>
          </w:p>
        </w:tc>
      </w:tr>
      <w:tr>
        <w:trPr/>
        <w:tc>
          <w:tcPr>
            <w:tcW w:w="7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ФИДЕНЦИАЛЬНОСТЬ ГАРАНТИРУЕТСЯ ПОЛУЧАТЕЛЕМ ИНФОРМАЦИИ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44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рушение порядка предоставления статистической информации, а равно представление недостоверной статистической информации</w:t>
              <w:br/>
              <w:t>влечет ответственность, установленную статьей 13.19 Кодекса Российской Федерации об административных правонарушениях</w:t>
              <w:br/>
              <w:t>от 30.12.2001 № 195-ФЗ, а также статьей 3 Закона Российской Федерации от 13.05.92 № 2761-1 "Об ответственности за нарушение</w:t>
              <w:br/>
              <w:t xml:space="preserve">порядка представления государственной статистической отчетности"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7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МОЖНО ПРЕДОСТАВЛЕНИЕ В ЭЛЕКТРОННОМ ВИДЕ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ВЕДЕНИЯ ОБ АВТОТРАНСПОРТЕ И О ПРОТЯЖЕННОСТИ</w:t>
              <w:br/>
              <w:t>АВТОДОРОГ НЕОБЩЕГО ПОЛЬЗОВАНИЯ</w:t>
              <w:br/>
            </w:r>
            <w:r>
              <w:rPr>
                <w:rStyle w:val="Printer"/>
                <w:rFonts w:cs="Tahoma" w:ascii="Tahoma" w:hAnsi="Tahoma"/>
                <w:sz w:val="18"/>
                <w:szCs w:val="18"/>
              </w:rPr>
              <w:t>за 2013 г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734"/>
        <w:gridCol w:w="4836"/>
      </w:tblGrid>
      <w:tr>
        <w:trPr/>
        <w:tc>
          <w:tcPr>
            <w:tcW w:w="973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641"/>
              <w:gridCol w:w="2053"/>
            </w:tblGrid>
            <w:tr>
              <w:trPr>
                <w:trHeight w:val="340" w:hRule="atLeast"/>
              </w:trPr>
              <w:tc>
                <w:tcPr>
                  <w:tcW w:w="76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редоставляют:</w:t>
                  </w:r>
                </w:p>
              </w:tc>
              <w:tc>
                <w:tcPr>
                  <w:tcW w:w="20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роки предоставления</w:t>
                  </w:r>
                </w:p>
              </w:tc>
            </w:tr>
            <w:tr>
              <w:trPr>
                <w:trHeight w:val="1814" w:hRule="atLeast"/>
              </w:trPr>
              <w:tc>
                <w:tcPr>
                  <w:tcW w:w="7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юридические лица (кроме микропредприятий), имеющие на своем балансе или</w:t>
                    <w:br/>
                    <w:t>арендующие автомобили, а также имеющие на своем балансе автодороги необщего</w:t>
                    <w:br/>
                    <w:t xml:space="preserve">пользования: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 территориальному органу Росстата в субъекте Российской Федерации</w:t>
                    <w:br/>
                    <w:t xml:space="preserve">  по установленному им адресу 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5 января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3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39"/>
              <w:gridCol w:w="239"/>
              <w:gridCol w:w="3837"/>
              <w:gridCol w:w="240"/>
              <w:gridCol w:w="241"/>
            </w:tblGrid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Форма № 1-ТР (автотранспорт) - год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риказ Росстата:</w:t>
                    <w:br/>
                    <w:t>Об утверждении формы</w:t>
                    <w:br/>
                    <w:t>от 07.08.2013 № 312</w:t>
                    <w:br/>
                    <w:t>О внесении изменений (при наличии)</w:t>
                    <w:br/>
                    <w:t>от _____________ № _____</w:t>
                    <w:br/>
                    <w:t xml:space="preserve">от _____________ № _____ 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69"/>
                    <w:gridCol w:w="2658"/>
                    <w:gridCol w:w="570"/>
                  </w:tblGrid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58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CCCC" w:val="clear"/>
                        <w:tcMar>
                          <w:top w:w="57" w:type="dxa"/>
                          <w:bottom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57" w:after="0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Годовая</w:t>
                        </w:r>
                      </w:p>
                    </w:tc>
                    <w:tc>
                      <w:tcPr>
                        <w:tcW w:w="5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7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57" w:type="dxa"/>
          <w:right w:w="20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13" w:type="dxa"/>
                <w:bottom w:w="15" w:type="dxa"/>
                <w:right w:w="20" w:type="dxa"/>
              </w:tblCellMar>
            </w:tblPr>
            <w:tblGrid>
              <w:gridCol w:w="4488"/>
              <w:gridCol w:w="10042"/>
            </w:tblGrid>
            <w:tr>
              <w:trPr/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Наименование отчитывающейся организации</w:t>
                  </w:r>
                </w:p>
              </w:tc>
              <w:tc>
                <w:tcPr>
                  <w:tcW w:w="10042" w:type="dxa"/>
                  <w:tcBorders>
                    <w:bottom w:val="single" w:sz="4" w:space="0" w:color="000000"/>
                  </w:tcBorders>
                  <w:tcMar>
                    <w:lef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Администрация Рышковского сельсовета Курского района Курской области(АДМИНИСТРАЦИЯ РЫШКОВСКОГО СЕЛЬСОВЕТА КУРСКОГО РАЙОНА КУРСКОЙ ОБЛ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13" w:type="dxa"/>
                <w:bottom w:w="15" w:type="dxa"/>
                <w:right w:w="20" w:type="dxa"/>
              </w:tblCellMar>
            </w:tblPr>
            <w:tblGrid>
              <w:gridCol w:w="1664"/>
              <w:gridCol w:w="12866"/>
            </w:tblGrid>
            <w:tr>
              <w:trPr/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Почтовый адрес</w:t>
                  </w:r>
                </w:p>
              </w:tc>
              <w:tc>
                <w:tcPr>
                  <w:tcW w:w="12866" w:type="dxa"/>
                  <w:tcBorders>
                    <w:bottom w:val="single" w:sz="4" w:space="0" w:color="000000"/>
                  </w:tcBorders>
                  <w:tcMar>
                    <w:lef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330"/>
        <w:gridCol w:w="4080"/>
        <w:gridCol w:w="4080"/>
        <w:gridCol w:w="4080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формы</w:t>
              <w:br/>
              <w:t>по ОКУД</w:t>
            </w:r>
          </w:p>
        </w:tc>
        <w:tc>
          <w:tcPr>
            <w:tcW w:w="12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тывающейся организации</w:t>
              <w:br/>
              <w:t>по ОКП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15071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182009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0" w:name="Раздел_1._Наличие_собственного_подвижног"/>
      <w:bookmarkStart w:id="1" w:name="Раздел_1._Наличие_собственного_подвижног"/>
      <w:bookmarkEnd w:id="1"/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Раздел 1. Наличие собственного подвижного состава на конец года</w:t>
      </w:r>
      <w:r>
        <w:rPr>
          <w:rFonts w:cs="Tahoma" w:ascii="Tahoma" w:hAnsi="Tahoma"/>
          <w:sz w:val="18"/>
          <w:szCs w:val="18"/>
        </w:rPr>
        <w:t xml:space="preserve"> </w:t>
        <w:br/>
      </w:r>
      <w:r>
        <w:rPr>
          <w:rFonts w:cs="Tahoma" w:ascii="Tahoma" w:hAnsi="Tahoma"/>
          <w:i/>
          <w:iCs/>
          <w:sz w:val="18"/>
          <w:szCs w:val="18"/>
        </w:rPr>
        <w:t>(заполняется независимо от числа автомобилей, находящихся на балансе организации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787"/>
        <w:gridCol w:w="729"/>
        <w:gridCol w:w="2040"/>
        <w:gridCol w:w="2186"/>
        <w:gridCol w:w="2914"/>
        <w:gridCol w:w="1457"/>
        <w:gridCol w:w="1457"/>
      </w:tblGrid>
      <w:tr>
        <w:trPr/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cs="Tahoma" w:ascii="Tahoma" w:hAnsi="Tahoma"/>
                <w:sz w:val="16"/>
                <w:szCs w:val="16"/>
              </w:rPr>
              <w:br/>
              <w:t>строк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-</w:t>
              <w:br/>
              <w:t>всего, единиц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</w:t>
              <w:br/>
              <w:t>технически</w:t>
              <w:br/>
              <w:t>исправных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графы 3: по автомобилям</w:t>
              <w:br/>
              <w:t>(прицепам) - общая</w:t>
              <w:br/>
              <w:t>грузоподъемность, тонн</w:t>
              <w:br/>
              <w:t>(с точностью до 0,1);</w:t>
              <w:br/>
              <w:t xml:space="preserve">по автобусам - </w:t>
              <w:br/>
              <w:t>пассажировместимость,</w:t>
              <w:br/>
              <w:t>мест для сидения</w:t>
              <w:br/>
              <w:t>(с точностью до 1 места)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графы 3 - число</w:t>
              <w:br/>
              <w:t>автомобилей, оснащенных</w:t>
              <w:br/>
              <w:t>аппаратурой спутниковой</w:t>
              <w:br/>
              <w:t>навигации, единиц</w:t>
            </w:r>
          </w:p>
        </w:tc>
      </w:tr>
      <w:tr>
        <w:trPr/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ЛОНАС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ЛОНАСС/</w:t>
              <w:br/>
              <w:t>GPS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рузовые автомобили - 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 по конструкции кузова (включая</w:t>
              <w:br/>
              <w:t>седельные тягачи):</w:t>
              <w:br/>
              <w:t>бортовые автомобил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мосвал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рузовые фургон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фрижератор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истерн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есовоз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гие по конструкции кузо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строки 100 - седельные тягач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строки 100 - грузовые автомобили,</w:t>
              <w:br/>
              <w:t>конструкция которых позволяет использовать</w:t>
              <w:br/>
              <w:t>топливо:</w:t>
            </w:r>
          </w:p>
          <w:p>
            <w:pPr>
              <w:pStyle w:val="Normal"/>
              <w:textAlignment w:val="bottom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лько бензи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лько дизтопли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виды топли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икапы и легковые фургон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ажирские автобусы, включая маршрутные</w:t>
              <w:br/>
              <w:t>таксомотор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 автобусы, конструкция которых</w:t>
              <w:br/>
              <w:t>позволяет использовать топливо:</w:t>
              <w:br/>
              <w:t>только бензи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лько дизтопли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виды топли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егковые автомобили, включая таксомоторы и</w:t>
              <w:br/>
              <w:t>служебны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ециальные автомобили - 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 на шасси:</w:t>
              <w:br/>
              <w:t>грузовы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втобус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егковы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787"/>
        <w:gridCol w:w="729"/>
        <w:gridCol w:w="2040"/>
        <w:gridCol w:w="2186"/>
        <w:gridCol w:w="2914"/>
        <w:gridCol w:w="1457"/>
        <w:gridCol w:w="1457"/>
      </w:tblGrid>
      <w:tr>
        <w:trPr/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cs="Tahoma" w:ascii="Tahoma" w:hAnsi="Tahoma"/>
                <w:sz w:val="16"/>
                <w:szCs w:val="16"/>
              </w:rPr>
              <w:br/>
              <w:t>строк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-</w:t>
              <w:br/>
              <w:t>всего, единиц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</w:t>
              <w:br/>
              <w:t>технически</w:t>
              <w:br/>
              <w:t>исправных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графы 3: по автомобилям</w:t>
              <w:br/>
              <w:t>(прицепам) - общая</w:t>
              <w:br/>
              <w:t>грузоподъемность, тонн</w:t>
              <w:br/>
              <w:t>(с точностью до 0,1);</w:t>
              <w:br/>
              <w:t xml:space="preserve">по автобусам - </w:t>
              <w:br/>
              <w:t>пассажировместимость,</w:t>
              <w:br/>
              <w:t>мест для сидения</w:t>
              <w:br/>
              <w:t>(с точностью до 1 места)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графы 3 - число</w:t>
              <w:br/>
              <w:t>автомобилей, оснащенных</w:t>
              <w:br/>
              <w:t>аппаратурой спутниковой</w:t>
              <w:br/>
              <w:t>навигации, единиц</w:t>
            </w:r>
          </w:p>
        </w:tc>
      </w:tr>
      <w:tr>
        <w:trPr/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ЛОНАС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ЛОНАСС/</w:t>
              <w:br/>
              <w:t>GPS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уприцепы к седельным тягачам</w:t>
              <w:br/>
              <w:t>в сцепе с ними и запасны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 полуприцепы - контейнеровоз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цеп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стр.100 - грузовые автомобили,</w:t>
              <w:br/>
              <w:t>оборудованные для перевозки опасных груз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bookmarkStart w:id="2" w:name="2.1._Использование_и_работа_грузового_по"/>
      <w:bookmarkEnd w:id="2"/>
      <w:r>
        <w:rPr>
          <w:rFonts w:cs="Tahoma" w:ascii="Tahoma" w:hAnsi="Tahoma"/>
          <w:sz w:val="18"/>
          <w:szCs w:val="18"/>
        </w:rPr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Раздел 2. Работа и использование грузового подвижного состава за год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b/>
          <w:bCs/>
          <w:sz w:val="18"/>
          <w:szCs w:val="18"/>
        </w:rPr>
        <w:t>(заполняется независимо от числа находящихся в распоряжении организации автомобилей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b/>
          <w:bCs/>
          <w:sz w:val="18"/>
          <w:szCs w:val="18"/>
        </w:rPr>
        <w:t>собственных, арендованных и по договору лизинга)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b/>
          <w:bCs/>
          <w:sz w:val="18"/>
          <w:szCs w:val="18"/>
        </w:rPr>
        <w:t>2.1. Использование и работа грузового подвижного состава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b/>
          <w:bCs/>
          <w:sz w:val="18"/>
          <w:szCs w:val="18"/>
        </w:rPr>
        <w:t>(грузовых автомобилей, включая пикапы и легковые фургоны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0199"/>
        <w:gridCol w:w="1457"/>
        <w:gridCol w:w="2914"/>
      </w:tblGrid>
      <w:tr>
        <w:trPr/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cs="Tahoma" w:ascii="Tahoma" w:hAnsi="Tahoma"/>
                <w:sz w:val="16"/>
                <w:szCs w:val="16"/>
              </w:rPr>
              <w:br/>
              <w:t>стро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чина показателя</w:t>
            </w:r>
          </w:p>
        </w:tc>
      </w:tr>
      <w:tr>
        <w:trPr/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бывание автомобилей в распоряжении предприятия (организации) - всего,</w:t>
              <w:br/>
              <w:t>автомобиле-день (в целых числах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 в работ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евезено грузов (включая автоприцепы) - всего, тыс. т (с точностью до 0,1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 на коммерческой основе (за плату) для предприятий, организаций</w:t>
              <w:br/>
              <w:t>и физических лиц - грузоотправител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рузооборот (включая автоприцепы) - всего, тыс. тонно-км (с точностью до 0,1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 выполненный на коммерческой основе (за плату) для предприятий,</w:t>
              <w:br/>
              <w:t>организаций и физических лиц - грузоотправител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ий пробег за отчетный год - всего, тыс. км (с точностью до 0,1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 пробег с груз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bottom"/>
          </w:tcPr>
          <w:p>
            <w:pPr>
              <w:pStyle w:val="Normal"/>
              <w:spacing w:before="284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3" w:name="2.2._Перевозка_грузов_и_грузооборот_опас"/>
            <w:bookmarkEnd w:id="3"/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2. Перевозка грузов и грузооборот опасных грузов грузовыми автомобилями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007"/>
        <w:gridCol w:w="1051"/>
        <w:gridCol w:w="3756"/>
        <w:gridCol w:w="3756"/>
      </w:tblGrid>
      <w:tr>
        <w:trPr/>
        <w:tc>
          <w:tcPr>
            <w:tcW w:w="1457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с точностью до 0,1)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cs="Tahoma" w:ascii="Tahoma" w:hAnsi="Tahoma"/>
                <w:sz w:val="16"/>
                <w:szCs w:val="16"/>
              </w:rPr>
              <w:br/>
              <w:t>строк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строки 220 - перевезено</w:t>
              <w:br/>
              <w:t>опасных грузов,</w:t>
              <w:br/>
              <w:t>тон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строки 230 - грузооборот</w:t>
              <w:br/>
              <w:t>опасных грузов,</w:t>
              <w:br/>
              <w:t>тонно-километров</w:t>
            </w:r>
          </w:p>
        </w:tc>
      </w:tr>
      <w:tr>
        <w:trPr/>
        <w:tc>
          <w:tcPr>
            <w:tcW w:w="6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асные грузы - 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</w:t>
              <w:br/>
              <w:t>взрывчатые вещества и издел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з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егковоспламеняющиеся жидк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егковоспламеняющиеся твердые вещества, самореактивные вещества и</w:t>
              <w:br/>
              <w:t>твердые десенсибилизированные взрывчатые вещест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щества, способные к самовозгорани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щества, выделяющие легковоспламеняющиеся газы при</w:t>
              <w:br/>
              <w:t>соприкосновении с вод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исляющие вещест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ганические перокси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ксичные вещест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фекционные вещест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диоактивные материал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ррозионные вещест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опасные груз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before="284" w:after="0"/>
              <w:jc w:val="center"/>
              <w:rPr/>
            </w:pPr>
            <w:bookmarkStart w:id="4" w:name="Раздел_3._Финансовые_показатели_работы_а"/>
            <w:bookmarkEnd w:id="4"/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аздел 3. Финансовые показатели работы автотранспорта за год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заполняется независимо от числа находящихся в распоряжении организации автомобилей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указанных типов собственных, арендованных и по договору лизинга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948"/>
        <w:gridCol w:w="1487"/>
        <w:gridCol w:w="3567"/>
        <w:gridCol w:w="3568"/>
      </w:tblGrid>
      <w:tr>
        <w:trPr/>
        <w:tc>
          <w:tcPr>
            <w:tcW w:w="1457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тысяча рублей, с точностью до 0,1 тыс.)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br/>
              <w:t>строк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</w:t>
              <w:br/>
              <w:t>по грузовым</w:t>
              <w:br/>
              <w:t>автомобилям, включая</w:t>
              <w:br/>
              <w:t>пикапы и легковые</w:t>
              <w:br/>
              <w:t>фургоны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от эксплуат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траты на эксплуатаци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5.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5" w:name="Раздел_4._Автомобильные_дороги_необщего_"/>
      <w:bookmarkStart w:id="6" w:name="Раздел_4._Автомобильные_дороги_необщего_"/>
      <w:bookmarkEnd w:id="6"/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Раздел 4. Автомобильные дороги необщего пользования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километр, с точностью до 0,1)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350"/>
        <w:gridCol w:w="729"/>
        <w:gridCol w:w="3351"/>
        <w:gridCol w:w="3351"/>
        <w:gridCol w:w="3789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cs="Tahoma" w:ascii="Tahoma" w:hAnsi="Tahoma"/>
                <w:sz w:val="16"/>
                <w:szCs w:val="16"/>
              </w:rPr>
              <w:br/>
              <w:t>строк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</w:t>
              <w:br/>
              <w:t>с твердым покрытие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 с усовершенствованным покрытием</w:t>
              <w:br/>
              <w:t>(цементобетонные, асфальтобетонные,</w:t>
              <w:br/>
              <w:t>из щебня и гравия, обработанных</w:t>
              <w:br/>
              <w:t>вяжущими материалами)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тяженность дорог на начало</w:t>
              <w:br/>
              <w:t>отчетного год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тяженность дорог на конец</w:t>
              <w:br/>
              <w:t>отчетного год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165"/>
        <w:gridCol w:w="13405"/>
      </w:tblGrid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ы по ОКЕИ:</w:t>
            </w:r>
          </w:p>
        </w:tc>
        <w:tc>
          <w:tcPr>
            <w:tcW w:w="134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илометр - 008; тысяча километров - 965; килограмм - 166; тонна - 168; тысяча тонн - 169; тысяча рублей - 384; место - 698; автомобиле-день - 959; 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134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ысяча тонно-километров - 450; единица - 642.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371"/>
        <w:gridCol w:w="10199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1019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951"/>
              <w:gridCol w:w="3950"/>
              <w:gridCol w:w="2258"/>
            </w:tblGrid>
            <w:tr>
              <w:trPr>
                <w:trHeight w:val="340" w:hRule="atLeast"/>
              </w:trPr>
              <w:tc>
                <w:tcPr>
                  <w:tcW w:w="1015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39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2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951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vanish/>
                      <w:sz w:val="15"/>
                      <w:szCs w:val="15"/>
                    </w:rPr>
                    <w:t>(должность)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Ф.И.О.)</w:t>
                  </w:r>
                </w:p>
              </w:tc>
              <w:tc>
                <w:tcPr>
                  <w:tcW w:w="2258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737" w:type="dxa"/>
        <w:tblLayout w:type="fixed"/>
        <w:tblCellMar>
          <w:top w:w="15" w:type="dxa"/>
          <w:left w:w="737" w:type="dxa"/>
          <w:bottom w:w="15" w:type="dxa"/>
          <w:right w:w="20" w:type="dxa"/>
        </w:tblCellMar>
      </w:tblPr>
      <w:tblGrid>
        <w:gridCol w:w="2040"/>
        <w:gridCol w:w="1944"/>
        <w:gridCol w:w="1946"/>
        <w:gridCol w:w="1947"/>
        <w:gridCol w:w="739"/>
        <w:gridCol w:w="738"/>
        <w:gridCol w:w="5216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 гражданина,</w:t>
              <w:br/>
              <w:t>осуществляющего предпринимательскую</w:t>
              <w:br/>
              <w:t>деятельность без образования юридического</w:t>
              <w:br/>
              <w:t>лица)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Должностное лицо,</w:t>
              <w:br/>
              <w:t>ответственное за</w:t>
              <w:br/>
              <w:t>составление формы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Лицо, ответственное за предоставление</w:t>
              <w:br/>
              <w:t>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гражданина, осуществляющего предприни-</w:t>
              <w:br/>
              <w:t>мательскую деятельность без образования</w:t>
              <w:br/>
              <w:t>юридического лица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Должностное лицо, ответственное</w:t>
              <w:br/>
              <w:t>за предоставление статистической</w:t>
              <w:br/>
              <w:t>информации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before="0" w:after="680"/>
              <w:rPr/>
            </w:pPr>
            <w:r>
              <w:rPr/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</w:t>
              <w:br/>
              <w:t>адвокатского образования)</w:t>
            </w:r>
          </w:p>
        </w:tc>
        <w:tc>
          <w:tcPr>
            <w:tcW w:w="5216" w:type="dxa"/>
            <w:tcBorders/>
            <w:tcMar>
              <w:left w:w="20" w:type="dxa"/>
            </w:tcMar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55"/>
              <w:gridCol w:w="2321"/>
              <w:gridCol w:w="289"/>
              <w:gridCol w:w="853"/>
              <w:gridCol w:w="58"/>
            </w:tblGrid>
            <w:tr>
              <w:trPr>
                <w:trHeight w:val="340" w:hRule="atLeast"/>
              </w:trPr>
              <w:tc>
                <w:tcPr>
                  <w:tcW w:w="517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лавный бухгалтер</w:t>
                  </w:r>
                </w:p>
              </w:tc>
              <w:tc>
                <w:tcPr>
                  <w:tcW w:w="261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Безуглова Елизавета Ивановна 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должность)</w:t>
                  </w:r>
                </w:p>
              </w:tc>
              <w:tc>
                <w:tcPr>
                  <w:tcW w:w="2610" w:type="dxa"/>
                  <w:gridSpan w:val="2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Ф.И.О.)</w:t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  <w:tc>
                <w:tcPr>
                  <w:tcW w:w="58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bottom w:val="single" w:sz="4" w:space="0" w:color="000000"/>
                  </w:tcBorders>
                  <w:tcMar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7-36-45</w:t>
                  </w:r>
                </w:p>
              </w:tc>
              <w:tc>
                <w:tcPr>
                  <w:tcW w:w="2321" w:type="dxa"/>
                  <w:tcBorders/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-mail:</w:t>
                  </w:r>
                </w:p>
              </w:tc>
              <w:tc>
                <w:tcPr>
                  <w:tcW w:w="2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853" w:type="dxa"/>
                  <w:tcBorders/>
                  <w:tcMar>
                    <w:left w:w="113" w:type="dxa"/>
                    <w:right w:w="15" w:type="dxa"/>
                  </w:tcMar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95"/>
                    <w:gridCol w:w="51"/>
                    <w:gridCol w:w="95"/>
                    <w:gridCol w:w="168"/>
                    <w:gridCol w:w="51"/>
                    <w:gridCol w:w="265"/>
                  </w:tblGrid>
                  <w:tr>
                    <w:trPr/>
                    <w:tc>
                      <w:tcPr>
                        <w:tcW w:w="9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5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168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год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8" w:type="dxa"/>
                  <w:tcBorders/>
                  <w:tcMar>
                    <w:left w:w="113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номер контактного телефона)</w:t>
                  </w:r>
                </w:p>
              </w:tc>
              <w:tc>
                <w:tcPr>
                  <w:tcW w:w="2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дата составления документа)</w:t>
                  </w:r>
                </w:p>
              </w:tc>
              <w:tc>
                <w:tcPr>
                  <w:tcW w:w="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inter">
    <w:name w:val="pr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32:00Z</dcterms:created>
  <dc:creator>user</dc:creator>
  <dc:description/>
  <cp:keywords/>
  <dc:language>en-US</dc:language>
  <cp:lastModifiedBy>user</cp:lastModifiedBy>
  <dcterms:modified xsi:type="dcterms:W3CDTF">2014-06-05T12:33:00Z</dcterms:modified>
  <cp:revision>1</cp:revision>
  <dc:subject/>
  <dc:title/>
</cp:coreProperties>
</file>