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ноября  2014 года № 166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шковском сельсове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на 2015-2019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Законом Курской области от 05.03.2004г. №9-ЗКО «О культуре», с Бюджетным кодексом Российской Федерации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Рышковский сельсовет»</w:t>
      </w:r>
      <w:r>
        <w:rPr>
          <w:rFonts w:cs="Arial" w:ascii="Arial" w:hAnsi="Arial"/>
          <w:sz w:val="24"/>
          <w:szCs w:val="24"/>
        </w:rPr>
        <w:t xml:space="preserve">, Положением «О культур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Рышковского сельсовета </w:t>
      </w:r>
      <w:r>
        <w:rPr>
          <w:rFonts w:cs="Arial" w:ascii="Arial" w:hAnsi="Arial"/>
          <w:sz w:val="24"/>
          <w:szCs w:val="24"/>
        </w:rPr>
        <w:t>Курского района Курской области», Уставом МКУК «Зоринский СДК», Уставом МКУК «Рышковская сельская библиотека», Администрация Рышковского сельсовета Курского района курской области ПОСТАНОВЛЯЕТ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в Рышковском сельсовете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на 2015-2019 годы» (далее «Программа»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– главному бухгалтеру  Безугловой Е.И.  обеспечить финансирование Муниципальной  программы «Развитие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в Рышковском сельсовете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на 2014-2016 годы»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Муниципальной  программы «Развитие культуры</w:t>
      </w:r>
      <w:r>
        <w:rPr>
          <w:rFonts w:cs="Arial" w:ascii="Arial" w:hAnsi="Arial"/>
          <w:color w:val="000000"/>
          <w:sz w:val="24"/>
          <w:szCs w:val="24"/>
        </w:rPr>
        <w:t xml:space="preserve"> в Рышковском сельсовете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на 2014-2016 годы» отдельные планируемые мероприятия могут уточняться, а объем финансирования корректироваться с учетом уточненных расходов местного бюдж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01.01.2015 года и подлежит размещению на официальном сайте Администрации Рышковского сельсовета Кур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 Рышковского сельсовета                                          В.А.Со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559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Администрации Рышковского  сельсовета от 11.11.2014 г. </w:t>
      </w:r>
    </w:p>
    <w:p>
      <w:pPr>
        <w:pStyle w:val="Normal"/>
        <w:spacing w:lineRule="atLeast" w:line="100"/>
        <w:ind w:left="5596" w:right="0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6Д "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муниципальной программы «Развитие культуры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шковском сельсовете Кур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на 2015-2019 годы»"</w:t>
      </w:r>
    </w:p>
    <w:p>
      <w:pPr>
        <w:pStyle w:val="Normal"/>
        <w:spacing w:lineRule="atLeast" w:line="100"/>
        <w:ind w:left="5596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tabs>
          <w:tab w:val="clear" w:pos="708"/>
          <w:tab w:val="right" w:pos="2772" w:leader="none"/>
        </w:tabs>
        <w:snapToGrid w:val="false"/>
        <w:jc w:val="center"/>
        <w:rPr/>
      </w:pPr>
      <w:r>
        <w:rPr/>
        <w:t>Муниципальной программы «Развитие   культуры в Рышковском сельсовете Курского района Курской области на 2015-2019 годы»</w:t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Рышковского сельсовета»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Рышковского сельсовета»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2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равнивание материально-технической обеспеченности учреждений культуры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Рыш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Рышков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программы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Рышковского сельсовет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42087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– 3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– 286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286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286000 руб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Рышковском сельсовете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30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экземпляров библиотечного фонда общедоступных библиотек  увеличится на 1,6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 на 1,6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уя конституционные права граждан в сфере культуры, Администрация Рышковского  сельсовета сталкивается с такими  проблемами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достаточное привлечение населения к регулярным занятиям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Рышковского  сельсовета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Рышковского 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lineRule="auto" w:line="288"/>
        <w:jc w:val="center"/>
        <w:rPr/>
      </w:pPr>
      <w:r>
        <w:rPr/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разработки Программы является обеспечение улучшения качества жизни жителей Рышковского  сельсовета за счет развития духовного и творческого потенциала, равной доступности разнообразных качественных услуг организаций культуры. Приобщение различных возрастных групп населения к регулярным занятиям физической культурой и спорто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сторического и культурного наследия Рышковского сель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муниципальной программы поселения «Развитие в сфере культуры в Рышковском  сельсовете на 2015-2019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материально-технической обеспеченности учреждений культуры Рышк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Рышковского 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области и за ее предел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Рышковского  сельсовета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бильное экономическое развитие Рышковского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Рышковского  сельсове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 № 2 к Программ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Система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униципальные задания муниципальным  учреждениям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выравниванию доступности населения к услугам учреждений культуры (софинансирование областного бюджета  и бюджета поселения на приобретение компьютерной техники для информационных центров библиотек, проведение капитального ремонта  муниципальных учреждений культуры и т.д.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Рышковском сельсовете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я по сохранению исторического и культурного наследия Рышковского  сельсовета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хранению и развитию культурного потенциала Рышковского сельсовета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нове успешного развития культуры Рышковского  сельсовета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Рышковского  сельсовета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Рышковского  сельсовета. </w:t>
      </w:r>
    </w:p>
    <w:p>
      <w:pPr>
        <w:pStyle w:val="ConsPlusNormal"/>
        <w:widowControl/>
        <w:bidi w:val="0"/>
        <w:spacing w:lineRule="auto" w:line="228"/>
        <w:ind w:left="0" w:right="0" w:firstLine="360"/>
        <w:jc w:val="both"/>
        <w:rPr/>
      </w:pPr>
      <w:r>
        <w:rPr>
          <w:sz w:val="24"/>
          <w:szCs w:val="24"/>
        </w:rPr>
        <w:t xml:space="preserve">Администрация   Рышковского  сельсовета </w:t>
      </w:r>
      <w:r>
        <w:rPr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ханизм реализации Программы включает в себ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spacing w:val="-2"/>
          <w:sz w:val="24"/>
          <w:szCs w:val="24"/>
        </w:rPr>
        <w:t xml:space="preserve"> с учетом выделяемых на реализацию</w:t>
      </w:r>
      <w:r>
        <w:rPr>
          <w:rFonts w:cs="Arial" w:ascii="Arial" w:hAnsi="Arial"/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Рышковского сельсовета в установленном порядке.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bidi w:val="0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рамме, срок реализации которой завершается в отчетном году, Администрация Рышковского  сельсовета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Рышковского сельсовета - муниципальный заказчик и вносит соответствующий проект постановления Администрации Рышковского  сельсовета в соответствии с Регламентом Администрации Рышковского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Рышковского  сельсовета не позднее одного месяца до дня внесения отчета об исполнении бюджета Рышковского  сельсовета в Собрание депутатов Рышковского  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5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творческого потенциала Рышковского  сельсовета, улучшение условий для творч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Рышковском сельсовете гармоничной культур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населения Рышковского  сельсовета, систематически занимающегося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Рышковского 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Рышковском  сельсовете гармоничная культурная сред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новых поступлений библиотечного фонда на 1000 человек населения фонд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 … года /  количество посещ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 года Х 100%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еспечении сохранности объектов культурного наследия Рышковского 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развитии библиотечного дела на новой современной основ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«Наслед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/>
        <w:t>Подпрограммы «Наследие» Муниципальной программы «Развитие   культуры в Рышковском сельсовете Курского района Курской области на 2015-2019 годы»</w:t>
      </w:r>
    </w:p>
    <w:tbl>
      <w:tblPr>
        <w:tblW w:w="91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</w:tr>
      <w:tr>
        <w:trPr>
          <w:trHeight w:val="2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равнивание материально-технической обеспеченности учреждений культуры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Рышков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подпрограммы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9587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– 0,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– 0,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0,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0,0 руб.</w:t>
            </w:r>
          </w:p>
        </w:tc>
      </w:tr>
      <w:tr>
        <w:trPr>
          <w:trHeight w:val="4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Рышковском сельсовете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30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экземпляров библиотеч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доступных библиотек  увеличится на 1,6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 на 1,6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рогноз ее развития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Наследие" направлена на решение задачи "Сохранение культурного и исторического наследия народа, обеспечение доступа граждан к культурным ценностям и участию в культурной жизни Рышковского сельсовета, реализации творческого потенциала граждан Рышковского сельсовета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Наследие" направлена на сохранение и популяризацию российского наследия, привлечение внимания общества к его изучению, повышение качества муниципальных услуг, предоставляемых в этой области. Сфера реализации подпрограммы "Наследие" охватывает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бъектов культурного наслед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библиотечного дел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1. Сохранение объектов культурного наследия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вижимые памятники истории и культуры составляют важную часть национального культурного достояния Российской Федерации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способствует воспитанию патриотических чувств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Рышковского сельсовета в настоящее время на государственной охране находится более 3 памятника истории и культуры, таких как: </w:t>
      </w:r>
      <w:r>
        <w:rPr>
          <w:rFonts w:cs="Arial" w:ascii="Arial" w:hAnsi="Arial"/>
          <w:color w:val="000000"/>
          <w:sz w:val="24"/>
          <w:szCs w:val="24"/>
        </w:rPr>
        <w:t>памятники архитектуры (59 тыс.), памятники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2. Развитие библиотечного дела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Рышковская сельская библиотека» Рыш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Рышковский сельсовет»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Рыш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бурное развитие информационных технологий и постоянное увелич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ия связаны с недостаточным финансированием библиотеки. Недостаточные темпы информатизации и низкий уровень комплектования МКУК «Рыш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сновные цели и задачи, сроки и этапы реализации  подпрограммы, также целевые индикаторы и показатели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ой целью подпрограммы "Наследие" является сохранение культурного и исторического наследия, расширение доступа населения Рышковского сельсовета к культурным ценностям и информац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доступности и качества библиотеч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одпрограммы приведены в приложении  № 2 к Програм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"Наследие" будет осуществляться в 1 этап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-2019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одпрограммы планируется осуществл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Сохранение, использование и популяризация объектов культурного наследи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казание муниципальных услуг (выполнение работ) в области сохранения объектов культурного наследия, находящихся в ведении МО «Рышковский сельсовет»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азвитие библиотечного дел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муниципальных услуг (выполнение работ) в области библиотечного дела,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деятельности МКУК «Рышковская сельская библиотека».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ценка эффективности социально-экономических последствий от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сохранение, использование и популяризация объектов культурного насле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Рышковском сельсовете гармоничной культур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Рышковского 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Рышковском  сельсовете гармоничная культурная сред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новых поступлений библиотечного фонда на 1000 человек населения фонд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 … года /  количество посещ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 года Х 100%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обеспечении сохранности объектов культурного наследия Рышковского 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развитии библиотечного дела на новой современной основ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 «Искус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tabs>
          <w:tab w:val="clear" w:pos="708"/>
          <w:tab w:val="right" w:pos="2772" w:leader="none"/>
        </w:tabs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Искусство» Муниципальной программы «Развитие   культуры в Рышковском сельсовете Курского района Курской области на 2015-2019 годы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ельский дом культуры»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ельский дом культуры» Курского района Курской области</w:t>
            </w:r>
          </w:p>
        </w:tc>
      </w:tr>
      <w:tr>
        <w:trPr>
          <w:trHeight w:val="2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Рышковского сельсовет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равнивание материально-технической обеспеченности учреждений культуры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Рыш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Курском районе, Курской  области и за ее предел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Рышковского  сельсовета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3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– 3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– 286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286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286000 руб.</w:t>
            </w:r>
          </w:p>
        </w:tc>
      </w:tr>
      <w:tr>
        <w:trPr>
          <w:trHeight w:val="3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преумножение творческого потенциала Рышк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 Рышковском сельсовете гармоничной культур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30 мероприятий;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рогноз ее развития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Искусство» направлена на решение задачи «Сохранение культурного и исторического наследия, обеспечение доступа граждан к культурным ценностям и участию в культурной жизни, реализацию творческого потенциала населения Рышковского сельсовета».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Рышковского сельсовета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фера реализации подпрограммы «Искусство» охватывает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держку творческих инициатив населения Рышковского сельсовета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 проведение мероприятий, посвященных значимым событиям российской культуры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1. Сохранение и развитие традиционной народной культуры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основных механизмов обеспечения государственной культурной политики, направленной на сохранение и развитие традиционной народной культуры является сеть учреждений культурно-досугового типа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К «Зоринский СДК», Курского района Курской области удовлетворяет нужды населения Рышковского сельсовета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бы сохранить культурную идентичность нации, богатейшие традиции народного творчества, сочетая их с темпом современной жизни, стирающей национальные границы, насыщенной высокими технологиями, ведущей к стандартизации и унификации всех жизненных процессов, необходимо обратить особое внимание на работу культурно-досугового учреждения МКУК «Зоринский СДК», поскольку уже созрели все социально-экономические и культурные условия для пересмотра их идеологии (миссии), сети, типов, содержания, форм и методов деятельности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нижение платежеспособного спроса населения; </w:t>
      </w:r>
    </w:p>
    <w:p>
      <w:pPr>
        <w:pStyle w:val="Default"/>
        <w:bidi w:val="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ассортимента и качества предоставляемых культурно-досуговых услуг; - устаревание применяемых технологий и форм работы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материально-технического оснащения (так, аудио и видеоаппаратура)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указанных проблем в первую очередь необходимо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казать помощь учреждениям культурно-досугового типа в осуществлении стратегического управления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практику создания модельных домов культуры;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2. Поддержка творческих инициатив населения, а также творческих формирований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ым условием сохранения отечественной культуры является совершенствование механизмов поддержки творческих инициатив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творческого процесса служит одним из основных методов поддержки развития отрасли культуры в Рышковском сельсовете.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Особо следует подчеркнуть возрастающую роль государства, призванного выступить в роли консолидирующей силы, стимулирующей определение общих принципиальных позиций и </w:t>
      </w:r>
      <w:r>
        <w:rPr>
          <w:rFonts w:cs="Arial" w:ascii="Arial" w:hAnsi="Arial"/>
          <w:color w:val="000000"/>
        </w:rPr>
        <w:t xml:space="preserve">направлений деятельности творческих формирований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а выстраивания взаимодействия государства и профессиональных ассоциаций призвана охватывать все направления, существующие на сегодняшний день в искусстве и стимулировать появление новых инициатив, не только корректировать ситуацию в современном культурном пространстве, но и создавать гарантии гражданских прав и социальной защищенности творческой личности.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этих задач представляется важным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единого культурного пространства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сновные цели и задачи, сроки и этапы реализации  подпрограммы, также целевые индикаторы и показатели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Основной целью подпрограммы "Искусство" является </w:t>
      </w:r>
      <w:r>
        <w:rPr>
          <w:rFonts w:cs="Arial" w:ascii="Arial" w:hAnsi="Arial"/>
          <w:color w:val="000000"/>
        </w:rPr>
        <w:t xml:space="preserve">обеспечение прав граждан на участие в культурной жизни.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Достижение установленной цели потребует решения следующих </w:t>
      </w:r>
      <w:r>
        <w:rPr>
          <w:rFonts w:cs="Arial" w:ascii="Arial" w:hAnsi="Arial"/>
          <w:bCs/>
          <w:color w:val="000000"/>
        </w:rPr>
        <w:t>задач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сохранения и развития традиционной народной культуры;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оздание условий поддержки творческих инициатив населения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здание условий организации и проведения мероприят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одпрограммы приведены в приложении  № 2 к Програм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"Искусство" будет осуществляться в 1 этап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-2019 год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одпрограммы планируется осуществление трех основных мероприятий: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Создание условий сохранения и развития традиционной народной культуры;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</w:rPr>
        <w:t xml:space="preserve">Выполнение данного мероприятия включает в себя </w:t>
      </w:r>
      <w:r>
        <w:rPr>
          <w:rFonts w:cs="Arial" w:ascii="Arial" w:hAnsi="Arial"/>
        </w:rPr>
        <w:t>оказание муниципальных услуг (выполнение работ) и обеспечение деятельности МКУК «Зоринский СДК».</w:t>
      </w:r>
    </w:p>
    <w:p>
      <w:pPr>
        <w:pStyle w:val="Default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мках указанного основного мероприятия планируется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казания культурно-досуговых услуг населению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новление материально-технической базы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оздание условий поддержки творческих инициатив населения; </w:t>
      </w:r>
    </w:p>
    <w:p>
      <w:pPr>
        <w:pStyle w:val="Default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мках указанного основного мероприятия планируется: 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обеспечение работы фольклорных коллективов; стимулирование их к созданию новых творческих постановок, приобретению музыкальных инструментов и костюмов, участию в фестивалях народного творчества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, издания сборников и др.;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здание условий организации и проведения мероприятий</w:t>
      </w:r>
    </w:p>
    <w:p>
      <w:pPr>
        <w:pStyle w:val="Default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мках указанного основного мероприятия планируется: </w:t>
      </w:r>
    </w:p>
    <w:p>
      <w:pPr>
        <w:pStyle w:val="Default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культурных мероприятий в области сохранения и развития нематериального культурного наследия народов Российской Федерации, включая организацию и проведение фестивалей, народных праздников, выставок и конкурсов народного творчества;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ценка эффективности социально-экономических последствий от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сохранение, использование и популяризация объектов культурного наслед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Рышковском сельсовете гармоничной культур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Рышковского 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Рышковском  сельсовете гармоничная культурная сред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  Х 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новых поступлений библиотечного фонда на 1000 человек населения фонд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иблиотечного фонда / количество на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1000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библиотек (по сравнению с показателем 20      года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 … года /  количество посещ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 года Х 100%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беспечении сохранности объектов культурного наследия Рышковского 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витии библиотечного дела на новой современной основ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величении количества творческих дебютов и новаторских проектов в отрас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Рышк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на 2015-2019 годы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евые  индикаторы и показатели реализации муниципальной программы 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в сфере культуры в  Рышковском  сельсовете  на 2015-2019 годы»</w:t>
      </w:r>
    </w:p>
    <w:p>
      <w:pPr>
        <w:pStyle w:val="ConsPlusNormal"/>
        <w:widowControl/>
        <w:bidi w:val="0"/>
        <w:spacing w:lineRule="auto" w:line="21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6"/>
        <w:gridCol w:w="210"/>
        <w:gridCol w:w="1408"/>
        <w:gridCol w:w="206"/>
        <w:gridCol w:w="940"/>
        <w:gridCol w:w="792"/>
        <w:gridCol w:w="910"/>
        <w:gridCol w:w="893"/>
        <w:gridCol w:w="82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</w:tc>
      </w:tr>
      <w:tr>
        <w:trPr>
          <w:trHeight w:val="1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Рышковского  сельсовет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 Развитие библиотечного дела Рышковского сельсовета</w:t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овых поступлений библиотечного  фонд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осещений библиотек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16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Рышк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на 2015-2019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>Рышк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241"/>
        <w:gridCol w:w="1079"/>
        <w:gridCol w:w="1382"/>
        <w:gridCol w:w="758"/>
        <w:gridCol w:w="675"/>
        <w:gridCol w:w="674"/>
        <w:gridCol w:w="809"/>
        <w:gridCol w:w="893"/>
      </w:tblGrid>
      <w:tr>
        <w:trPr/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здания   МКУК «Зоринский СДК»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ценических костюмов, обуви, парико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дискотечного светозвукотехнического оборудования 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бели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ргтехники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Зоринский СДК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Рышковского 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0</w:t>
            </w:r>
          </w:p>
        </w:tc>
      </w:tr>
      <w:tr>
        <w:trPr/>
        <w:tc>
          <w:tcPr>
            <w:tcW w:w="9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 Рышковского сельсове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  на услуги по библиотечному обслуживанию населения, методическому обеспечению МКУК «Рышковская сельская библиотека»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ргтехники 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периодических и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ификация, электрификация, телефонизация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мебели для библиотеки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экрана и видеопроектора для демонстрации слайдов и видеофильмов читателям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досуга на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торжественных мероприятий, посвященных юбилейным  датам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ышковская сельская библиотек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ышковского  сельсовета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43:00Z</dcterms:created>
  <dc:creator>Administrator</dc:creator>
  <dc:description/>
  <dc:language>en-US</dc:language>
  <cp:lastModifiedBy>user</cp:lastModifiedBy>
  <cp:lastPrinted>2012-11-21T10:36:00Z</cp:lastPrinted>
  <dcterms:modified xsi:type="dcterms:W3CDTF">2014-12-07T21:28:00Z</dcterms:modified>
  <cp:revision>11</cp:revision>
  <dc:subject/>
  <dc:title> </dc:title>
</cp:coreProperties>
</file>