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ОБРАНИЕ  ДЕПУТАТОВ </w:t>
      </w:r>
    </w:p>
    <w:p>
      <w:pPr>
        <w:pStyle w:val="TextBody"/>
        <w:bidi w:val="0"/>
        <w:ind w:left="0" w:right="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bidi w:val="0"/>
        <w:ind w:left="0" w:right="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«РЫШКОВСКИЙ СЕЛЬСОВЕТ» </w:t>
      </w:r>
    </w:p>
    <w:p>
      <w:pPr>
        <w:pStyle w:val="TextBody"/>
        <w:bidi w:val="0"/>
        <w:ind w:left="0" w:right="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3- созыва </w:t>
      </w:r>
    </w:p>
    <w:p>
      <w:pPr>
        <w:pStyle w:val="TextBody"/>
        <w:bidi w:val="0"/>
        <w:ind w:left="0" w:right="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bidi w:val="0"/>
        <w:ind w:left="0" w:right="6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bidi w:val="0"/>
        <w:ind w:left="0"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23 ноября 2004 года   №34-3-10</w:t>
      </w:r>
    </w:p>
    <w:p>
      <w:pPr>
        <w:pStyle w:val="TextBody"/>
        <w:bidi w:val="0"/>
        <w:spacing w:lineRule="exact" w:line="260" w:before="0" w:after="344"/>
        <w:ind w:left="20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bidi w:val="0"/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 правилах содержания кошек и собак"</w:t>
      </w:r>
    </w:p>
    <w:p>
      <w:pPr>
        <w:pStyle w:val="Normal"/>
        <w:bidi w:val="0"/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100" w:before="0" w:after="589"/>
        <w:ind w:left="40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Курской области от 04.0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003 </w:t>
      </w:r>
      <w:r>
        <w:rPr>
          <w:sz w:val="28"/>
          <w:szCs w:val="28"/>
        </w:rPr>
        <w:t>года №1-ЗКО «Об административных правонарушениях в Курской области»,  Собрание депутатов Рышковского сельсовета Курского района курской области РЕШИЛО:</w:t>
      </w:r>
    </w:p>
    <w:p>
      <w:pPr>
        <w:pStyle w:val="TextBody"/>
        <w:bidi w:val="0"/>
        <w:spacing w:lineRule="exact" w:line="278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содержания кошек и собак на территории МО "Рышковский сельсовет». </w:t>
      </w:r>
    </w:p>
    <w:p>
      <w:pPr>
        <w:pStyle w:val="TextBody"/>
        <w:bidi w:val="0"/>
        <w:spacing w:lineRule="atLeast" w:line="100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Довести утвержденные Правила до населения МО «Рышковский сельсовет»: вывесить на досках объявлений на улицах МО, проинформировать население на собраниях жителей.</w:t>
      </w:r>
    </w:p>
    <w:p>
      <w:pPr>
        <w:pStyle w:val="TextBody"/>
        <w:bidi w:val="0"/>
        <w:spacing w:lineRule="atLeast" w:line="100" w:before="0" w:after="544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ь на 2005 год договор с МУП «Спецавтобаза по уборке города» об отлове бродячих кошек и собак на территории МО «Рышковский сельсовет» один раз в полугодие за счет средств самообложения. </w:t>
      </w:r>
    </w:p>
    <w:p>
      <w:pPr>
        <w:pStyle w:val="TextBody"/>
        <w:bidi w:val="0"/>
        <w:spacing w:lineRule="atLeast" w:line="100" w:before="0" w:after="544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bidi w:val="0"/>
        <w:spacing w:lineRule="atLeast" w:line="100" w:before="0" w:after="544"/>
        <w:ind w:left="4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 w:before="0" w:after="544"/>
        <w:ind w:left="40" w:right="4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 "Рышковский сельсовет"                                В.А.Сопи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ышк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.11.2004г. №34-3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содержания кошек и собак на территории МО «Рышк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всех владельцев кошек и собак на территории МО «Рышковский сельсовет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обак и кошек осуществляется администрацией МО при проведении ежегодной переписи сельскохозяйственных живот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спрещающих надписей не запрещается появление владельца с собакой на коротком поводке и наморднике в учреждениях, не продовольственных магазинах, на почт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животных в местах общего пользования: коридорах, на лестничных клетках, чердаках, в подвал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о нахождение собак, а так же выгул собак на детских и спортивных площадках, на территориях дошкольных учреждениях, учреждений образования и здравоохра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возить животных всеми видами транспорта при соблюдении условий, исключающих беспокойство пассажиров собаки должны быть в намордниках и на коротком поводке, мелких животных провозить в закрытых сумках или специальных клетках для транспортиров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и и кошки, находящиеся в общественных местах без сопровождающих лиц, кроме оставленных владельцами на привези у магазинов, аптек и т.д. подлежат отлову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лова безнадзорных соба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ообщает организациям, занимающимся отловом бродячих животных о наличии на их территории безнадзорных кошек и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частности организации, с которой заключен догово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владельцев живот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е животное является собственностью владельца и, как и всякая собственность, охраняется закон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ринимать необходимые меры, обеспечивающие безопасность окружающих людей и животных: -выводить собаку на прогулку только на поводке и в наморднике; -ответственность за порядок при выгулке собак несет владелец, независимо от того, кто ее выгуливает; -при невозможности дальнейшего содержания животное должно быть передано другому владельцу или ветеринарную лечебницу для усып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ец животного обязан содержать собак и кошек в соответствии с биологическими особенностями, гуманно обращаться с ним, не оставлять без присмотра, пищи и воды, не избивать, в случае заболевания – вовремя прибегнуть к ветеринарной помощ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обеспечить вакцинацию собак и кошек, по требованию ветеринарных специалистов предоставляя их для осмотра и проведения предохранительных привив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оставить свою собаку на ограниченное время на коротком поводке привязанную возле магазина или друг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 обязаны поддерживать санитарное состояние в домах и на прилегающих территор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улицы и вблизи магистралей владелец собаки обязан взять ее на короткий поводок во избежание ДТП и гибели собаки на проезжей ча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 и при выгулке собак владельцы животных должны обеспечить тишину до 8 часов утра и после 10 часов вече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, имеющие в собственности и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 «Осторожно! Во дворе злая собака!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несении собакой или кошкой покусов человеку или животному владелец обязан сообщить об этом в ближайшее гос. ветеринарное учреждение, доставить животное для осмот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ить в ветеринарное учреждение о случаях внезапного падежа собак и кошек, подозрении на заболевание животных бешенством и до прибытия специалистов изолировать заболевшее живо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ветственность владельца животного за несоблюдение настоящих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животных несут ответственность в виде штрафа, налагаемого уполномоченными органами в соответствии со статьями 10.6 и 20.1 Кодекса РФ об административных наруше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а, налагаемого на виновных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граждан в размере от 3-5 минимальных размеров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лжностных лиц от 5-10 минимальных размеров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юридических лиц от 50-100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ред, причиненный здоровью граждан или ущерб, нанесенный имуществу собаками и кошками, возмещается в установленном законом порядке.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жестокое обращение с животными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настоящих прави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 служб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ветеринарных требований владельцами животных и проводит  разъяснительную работу среди населения в целях предупреждения заболеваний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ет и пропагандирует выполнение настоящих прав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оказывает помощь владельцам в содержании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правоохранительными органами привлекает к ответственности владельцев животных за нарушение «Правил содержания кошек и соб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pacing w:val="-10"/>
      <w:sz w:val="26"/>
      <w:szCs w:val="26"/>
    </w:rPr>
  </w:style>
  <w:style w:type="character" w:styleId="Style16">
    <w:name w:val="Основной текст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4:00Z</dcterms:created>
  <dc:creator>ббб</dc:creator>
  <dc:description/>
  <dc:language>en-US</dc:language>
  <cp:lastModifiedBy>User</cp:lastModifiedBy>
  <cp:lastPrinted>2006-09-26T14:59:00Z</cp:lastPrinted>
  <dcterms:modified xsi:type="dcterms:W3CDTF">2006-09-26T10:59:00Z</dcterms:modified>
  <cp:revision>4</cp:revision>
  <dc:subject/>
  <dc:title>Правила содержания кошек и собак на территории МО «Рышковский сельсовет»</dc:title>
</cp:coreProperties>
</file>