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Ю жителей Рышковского сельсо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15года в помещении прокуратуры Курского района Курской области, расположенном по адресу: г.Курск, ул. Станционная, д.12/1, 3 этаж, с 09.00 до 17.45 часов будет проводится День правовой помощи детям, где любой желающий сможет получить консультацию по вопросам защиты прав и законных интересов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User</dc:creator>
  <dc:description/>
  <cp:keywords/>
  <dc:language>en-US</dc:language>
  <cp:lastModifiedBy>User</cp:lastModifiedBy>
  <dcterms:modified xsi:type="dcterms:W3CDTF">2015-11-19T08:28:00Z</dcterms:modified>
  <cp:revision>1</cp:revision>
  <dc:subject/>
  <dc:title>ВНИМАНИЮ жителей Рышковского сельсовета</dc:title>
</cp:coreProperties>
</file>